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pt;margin-top:117.7pt;width:455.2pt;height:264.45pt;mso-wrap-style:none;v-text-anchor:middle" type="_x0000_t136">
            <v:path textpathok="t"/>
            <v:textpath on="t" fitshape="t" string="МОУ - Грязновская СОШ&#10;Программа&#10;воспитания &#10;&quot;МОЙ КРАЙ РОДНОЙ&quot;" style="font-family:&quot;Arial&quot;;font-size:12pt"/>
            <v:fill o:detectmouseclick="t" type="solid" color2="yellow"/>
            <v:stroke color="#333399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– Грязн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«Мой край род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/>
        <w:t xml:space="preserve"> </w:t>
      </w:r>
      <w:r>
        <w:rPr/>
        <w:t>Одной из задач нашей школы является воспитание уральца. Поэтому работе по краеведению и уделяется внимание не только на уроках, но и во внеурочной деятельности в процессе внеклассной работы. Краеведческое содержание постепенно становится одним из стержней внеклассной работы в школе: это работа школьного музея,  экскурсии и посещение музеев области.  Как правило, это поездки в музеи г.Богдановича и по историческим местам области ( г. Талица,г. Невьянск, г.Тобольск, г. Екатеринбург и др.) К внеклассным мероприятиям относятся также районные и школьные  конкурсы «Мы-Уральцы». Самым значительным из них является Неделя истории Урала, которая проводится в апреле. (7апреля – День народов Урала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  <w:t>Программа «Мой край родной», по которой проводится краеведческая и воспитательная работа, помогает проследить не только пространственную, но и временную связь: далекое прошлое человечества – длинная череда эпох и постепенное накопление наследия этих эпох – появление Екатеринбурга, Богдановича  и Грязновского, деревни Чудово– становление и развитие этих населённых пунктов в прошлом и настоящем. Находясь в конце этой временной цепочки, каждый ученик способен почувствовать себя преемником культурного наследия, его хранителем и участником дальнейшего развития.</w:t>
      </w:r>
    </w:p>
    <w:p>
      <w:pPr>
        <w:pStyle w:val="Normal"/>
        <w:spacing w:lineRule="auto" w:line="312"/>
        <w:ind w:firstLine="360"/>
        <w:jc w:val="both"/>
        <w:rPr>
          <w:b/>
          <w:b/>
        </w:rPr>
      </w:pPr>
      <w:r>
        <w:rPr>
          <w:b/>
        </w:rPr>
        <w:t>Задачами данной программы являются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оспитание любви к малой Родине, ее истории, культуре, традициям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воспитание культуры отношений, навыков общественной жизни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изучение истории своей семьи, школы, района.</w:t>
      </w:r>
    </w:p>
    <w:p>
      <w:pPr>
        <w:pStyle w:val="Normal"/>
        <w:spacing w:lineRule="auto" w:line="312"/>
        <w:ind w:firstLine="360"/>
        <w:jc w:val="both"/>
        <w:rPr/>
      </w:pPr>
      <w:r>
        <w:rPr/>
        <w:t>Работа по этой программе проводится в несколько этапов, последовательно, переходя с одной ступени на другую. Мероприятия, предусмотренные на этих этапах, повторяются полностью или частично на протяжении нескольких лет школьной жизни от начального до старшего звена (см. таблицу)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>Мероприятия, проводимые в рамках программы «Мой край родной</w:t>
      </w:r>
      <w:r>
        <w:rPr/>
        <w:t>»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06"/>
        <w:gridCol w:w="387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,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и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задачи этап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Средняя и старшая школ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й дом, моя сем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ервая и самая основная для любого человека ячейка общества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Именно с нее начинается формирование понятий «Родина», «малая Родина». Воспитание уважения к своей семье, гордости за свою семью, возрождение во многом утраченных в наши дни понятий, семейной истории, семейной реликвии, семейной традиции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воеобразная визитная карточка этой работы – выступление с рассказом «Моя семья». Тема рассказа выбирается самостоятельно: традиции семьи, семейные праздники или семейная история. Конкурсы рисунков «Мой дом», «Мой воскресный день». Рассказ о члене своей семьи через семейную фотографию или какую-нибудь старинную вещь. (Чаще всего это рассказ о дедушке или бабушке – участниках войны.) Этот рассказ служит своеобразным «мостиком» к следующей форме работы, имеющей уже отношение ко второму этап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нкурс «Загляни в бабушкин сундук» - рассказ о самой старинной вещи семьи, о том, как она появилась в семье (проводится в виде своеобразной выставки). Выполнение работ: «Моя родословная» (учениками из семей коренных грязновцев); «Карты родословной» (учениками из семей приезжих). Эта работа также постепенно выходит за рамки первого этапа и логично продолжается уже на следующем этапе. Фотовыставка или фотоконкурс «Фотография из семейного альбома».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я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а этом этапе происходит осознание школы как более широкого по сравнению с домом понятия «моя Родина». Очень важно воспитать не только потребителей, но и будущих хозяев своего дома-школы, любящих его и заботливо к нему относящихся. Начинается это с сознания того, что они – ученики – в школе  главные действующие лица. Все хорошее и все плохое в школе зависит от них. Понимание своей роли в школе приведет к созданию системы ученического соуправления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радиционные трудовые дела. Конкурсы на лучшее украшение кабинетов и школьных коридоров к праздникам ( День рождения школы,  День учителя, День Матери, День птиц, Новый год,  День защитников Отечества, День святого Валентина, 8-е Марта, Последний звонок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омимо продолжения мероприятий первого этапа – изучение истории школы, работа с архивом школы, воспоминаниями бывших выпускников. Ведение фотолетописи школы и своего класс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алая Родина – Грязновск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Село Грязновское – часть Свердловской области. Наши ученики в первую очередь грязновцы, любящие своё село. Для того чтобы любить свою малую Родину, её необходимо знать, а чтобы узнать – изучать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Самая первая экскурсия для начинающих изучать предмет «краеведение» - обзорная экскурсия по Грязновскому. Конкурс рисунков из цветных стеклышек, подсобного материала – «Моё село». В этом конкурсе, как мозаика из цветных стеклышек, создается образ села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Изучение истории Урала тесно переплетается с историей села Грязновское и деревни Чудово. Поэтому постепенно накапливаются сведения и о нашем селе. Экскурсии-уроки в музейный комплекс с.Чудов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Изучение истории своей семьи и истории Грязновского, переплетение их постепенно воспитывает бережное, даже трепетное к ним отношение. Со временем абстрактные понятия «ветеран войны», «пожилой человек» наполняются конкретным содержанием – твой дедушка, дедушка твоего одноклассника. И, как следствие, такая традиционная, но в то же время особенная форма работы как подготовка  и приглашение на концерт ко Дню Победы, получает новое и более ощутимое содержани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й край родн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реподавание курса краеведения, которое ведется в школе, подразумевает возможность для учеников применить свои знания в необычной обстановке, по-новому их осмыслить. Это одна из главных мотиваций в процессе обучения. И, конечно, существенное место здесь занимает внеклассная рабо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 xml:space="preserve">Предметная неделя истории Урала, которая планируется в школе в апреле. Это цикл внеклассных мероприятий, в которых участвует вся школа. Это конкурсы, игры, творческие отчеты об экскурсиях. Конкурс «Эмблемы на песке» (их составляют из подручного материала: шишек, камней, цветного мела или бумаги, стекляшек и т.п.). Особое условие – не навреди окружающему: нельзя использовать живые цветы и листья, нельзя оставлять после себя (вокруг работы) неиспользованный материал и мусор. Интеллектуальная игра «Мой край» (вопросы для каждого класса составляются с учетом его уровня и пройденной программы по истории Урала), фестиваль народов Урала и др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Экскурсии проходят по плану в течение года .Проживая вдали от центра, от его музеев и выставок, наши ученики не часто соприкасаются с ними. Большинство посещает музеи только с классом, во время школьных экскурсий. Это обусловлено многими проблемами, семейными в первую очередь. И очень важно, чтобы дети могли не только повторить услышанное от экскурсоводов, но и передать свои впечатления от увиденного. Традиционная форма работы после экскурсии – творческий отчет. Самая удачная форма – отзыв «Что больше всего поразило или удивило» (но не запомнилось – иначе отзыв сведется к пересказу информации, а это как раз и не нужно)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360"/>
        <w:jc w:val="both"/>
        <w:rPr/>
      </w:pPr>
      <w:r>
        <w:rPr/>
        <w:t>Хочется обратить внимание еще на один аспект работы по  программе «Мой край» - это возможность влияния на родителей учеников. Ведь многие мероприятия позволяют родителям узнать что-то новое, вместе с ребенком заняться творчеством, придя на открытый урок или мероприятие в школу, увидеть своего ребенка в творчестве, посоревноваться в турнире знатоков родного края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3:00Z</dcterms:created>
  <dc:creator>PC User</dc:creator>
  <dc:description/>
  <cp:keywords/>
  <dc:language>en-US</dc:language>
  <cp:lastModifiedBy>User</cp:lastModifiedBy>
  <cp:lastPrinted>2006-11-20T15:43:00Z</cp:lastPrinted>
  <dcterms:modified xsi:type="dcterms:W3CDTF">2015-07-20T08:46:00Z</dcterms:modified>
  <cp:revision>4</cp:revision>
  <dc:subject/>
  <dc:title>ПРОГРАММА «МОЙ ГОРОД»</dc:title>
</cp:coreProperties>
</file>