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41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ind w:left="4856" w:first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ОУ – Грязновская СОШ</w:t>
      </w:r>
    </w:p>
    <w:p>
      <w:pPr>
        <w:pStyle w:val="Normal"/>
        <w:spacing w:lineRule="auto" w:line="240" w:before="0" w:after="0"/>
        <w:ind w:left="4756" w:firstLine="10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________________ С.М. Чистополов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4 от 02.09.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У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спортивного клуб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ВЕКТО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МОУ – Грязновская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Грязновско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:</w:t>
      </w:r>
    </w:p>
    <w:p>
      <w:pPr>
        <w:pStyle w:val="Default"/>
        <w:spacing w:lineRule="auto" w:line="360"/>
        <w:jc w:val="both"/>
        <w:rPr/>
      </w:pPr>
      <w:r>
        <w:rPr/>
        <w:t>Школьный спортивный клуб - самодеятельная организация учителей, учащихся и родителей, способствующая развитию физической культуры, спорта и туризма в школе. Клуб создаётся с целью организации и проведения спортивно-массовой работы в образовательном учреждении и призван способствовать укреплению здоровья детей и подростков, повышению их работоспособности, готовности к защите Родины, формированию у них высоких нравственных качеств.</w:t>
      </w:r>
      <w:r>
        <w:rPr>
          <w:bCs/>
        </w:rPr>
        <w:t xml:space="preserve"> На основании Приказа  Министерства  образования  и   науки РФ </w:t>
      </w:r>
      <w:r>
        <w:rPr/>
        <w:t xml:space="preserve"> </w:t>
      </w:r>
      <w:r>
        <w:rPr>
          <w:bCs/>
        </w:rPr>
        <w:t>от 13 сентября 2013 г. № 1065  «Об утверждении порядка осуществления деятельности школьных спортивных клубов и студенческих спортивных клубов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школьного клуба включает в себя различные направления спортивной и физкультурно-оздоровительной рабо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ьный спортивный клуб имеет свое название и эмблем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луба назначается приказом директора образовательного учреж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деятельности школьный спортивный клуб руководствуется настоящим Положение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спортивного клуба:</w:t>
      </w:r>
      <w:r>
        <w:rPr>
          <w:rFonts w:cs="Times New Roman" w:ascii="Times New Roman" w:hAnsi="Times New Roman"/>
          <w:sz w:val="24"/>
          <w:szCs w:val="24"/>
        </w:rPr>
        <w:t xml:space="preserve"> средствами физической культуры способствовать укреплению здоровья детей и подростк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спортивного клуб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вать условия для привлечения школьников в систематические занятия физической культурой, спортом и туризмо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сознательного отношения к своему здоровью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спортивно-массовых и физкультурно-спортивных мероприятий с привлечением учителей и родите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спортивных достиж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Функции клуб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ми школьного спортивного клуба являетс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постоянно действующих спортивных секций и групп ОФП для учащихс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общешкольных и иных соревнован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участия в соревнованиях, проводимыми органами управления образова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опаганда физической культуры и спорта в школ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ширение и укрепление материально-спортивной базы школ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сборных команд образовательного учреждения для участия 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х разного уров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Структура клуб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уководит клубом учитель физической культуры, назначаемый приказом директора школ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деятельностью спортивного клуба школы осуществляет заместитель директора по воспитательной работе образовательного учрежд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ысшим органом школьного спортивного клуба является общее собрание член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уб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определяет количественный состав клуба и избирает открытым голосованием персональный   состав  Совета  клуба (5-6 человек) сроком на один год, который непосредственно руководит его работой. В работе Общего собрания участвуют: по 1 ученику от 5-8 классов, активисты из 9-11 классов (5-6 человек), представители педагогического коллектива: учителя физкультуры, замдиректора по ВР, педагог-организатор, один по желанию, 2-3 представителя от родительской обществен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Организация работы спортивного клуба школ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 Совет клуб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работу клуба в соответствии с настоящим положением и указаниями физкультурно-спортивных организаций УО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работу спортивных и туристических секций, кружков общей физической подготовки, судейских коллег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уководит подготовкой команд по различным видам спорта, обеспечивает их участие в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ревнованиях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 спартакиады, спортивные соревнования и праздники в школе, организует поход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соревнования на лучшую постановку массовой физкультурной и спортивной работы  между классами и подводит их итог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участие членов клуба в строительстве, ремонте и благоустройстве спортивных  сооружений  школ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беспечивает безопасность детей при проведении физкультурных и спортивных  занят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клуба отчитывается один раз в году перед общим собранием членов клуб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имеет прав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ть списки активистов, физкультурников и спортсменов для поощрения и награждения дирекцией школы и вышестоящими физкультурными организация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осит в Книгу почёта образовательного учреждения фамилии лучших активистов, спортсмен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 Председатель школьного спортивного клуб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правляет работу школьного спортивного клуб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уководит организацией школьных соревнований и физкультурных праздник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ддерживает контакт с физкультурно-спортивными организациями район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ледит за соблюдением санитарно-гигиенических норм и состоянием спортивных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оружений и   снарядов во время проведения мероприят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спечивает безопасность детей при проведении физкультурных и спортивных  занятий в клуб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  Права и обязанности членов спортивного клуба школ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 Члены спортивного клуба школы имеют прав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есплатно пользоваться спортивным инвентарём, оборудованием  и сооружениями школ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ать консультации по вопросам физической подготовк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стематически проходить медицинское обследова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управлении клубо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атрибуты и символику клуб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избирать и быть избранными в Совет школьного спортивного клуб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 Члены спортивного клуба школы обязан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спешно сочетать учёбу в школе с регулярными занятиями физической культурой и спорто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нимать активное участие в спортивных и физкультурно-оздоровительных мероприятиях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блюдать рекомендации школьного врача по вопросам самоконтроля и соблюдения правил личной гигиен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казывать личный пример здорового образа жизн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бережно относится к имуществу и спортивному инвентарю, способствовать укреплению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атериально-спортивной базы шко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Документация клуб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ортивном клубе школы ведётся следующая документац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лендарь спортивно-массовых мероприятий на учебный год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урнал учёта занятий в спортивных секциях, кружках и группах ОФП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я о проводимых соревнованиях, конкурсах  их протокол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токолы заседаний Совета клуба и Общих собраний клуб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нига рекордов учащихся школ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летопис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ланирование работы клуб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классная физкультурно-спортивная работа в школе планируется на  учебный г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лан включаются следующие раздел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Подготовка физкультурного акти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Физкультурно-оздоровительная и спортивно-массовая рабо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Создание и подготовка команд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Медицинский контрол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Хозяйственная  рабо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утверждает директор школы и доводит до сведения всех учит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Финансиров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клуба осуществляется за счет бюджетного финансиро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уб так же имеет право привлекать в соответствии с законодательством Российской Федерации, Уставом школы дополнительные финансовые средства за счет предоставления платных дополнительных услуг, целевых спонсорских средств, благотворительных пожертвований юридических и физических лиц  и других, не запрещенных законом источ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14:00Z</dcterms:created>
  <dc:creator>zam-uvr1</dc:creator>
  <dc:description/>
  <cp:keywords/>
  <dc:language>en-US</dc:language>
  <cp:lastModifiedBy>admin</cp:lastModifiedBy>
  <cp:lastPrinted>2015-12-21T15:41:00Z</cp:lastPrinted>
  <dcterms:modified xsi:type="dcterms:W3CDTF">2020-10-01T11:14:00Z</dcterms:modified>
  <cp:revision>2</cp:revision>
  <dc:subject/>
  <dc:title>Данное Положение о школьном спортивном клубе « Олимп»</dc:title>
</cp:coreProperties>
</file>