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ОУ- Грязновская СОШ на 2020-2021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да легкой атлетики 2-11 к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день бега «Кросс нации» 2-11 к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легкой атлетики «Осенняя пора» 2-11 к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о школы по баскетболу «Оранжевый мяч- 2020» 5-11 к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подвижным играм «Краденное знамя» 3-4 к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овое троеборье 5-11 к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 2-4 к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пионерболу «Серебряный мяч» 5-8 к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о школы по настольному теннису «Летающий мяч» 5-11 к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ое троеборье 2-4 к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лыжным гонкам 5-11 к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лыжная гонка «Лыжня России-2021» 2-11 к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А ну-ка парни», посвященная 23 февраля 2-11 к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о школы по волейболу «Серебряный мяч» 9-11 к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атлетическое троеборье 5-8 к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о школы по мини-футболу «Кожаный мяч» 3-11 к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о школы по легкой атлетике 2-11 к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Побед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53:00Z</dcterms:created>
  <dc:creator>User DNS</dc:creator>
  <dc:description/>
  <cp:keywords/>
  <dc:language>en-US</dc:language>
  <cp:lastModifiedBy>admin</cp:lastModifiedBy>
  <cp:lastPrinted>2020-09-27T21:39:00Z</cp:lastPrinted>
  <dcterms:modified xsi:type="dcterms:W3CDTF">2020-10-01T11:27:00Z</dcterms:modified>
  <cp:revision>8</cp:revision>
  <dc:subject/>
  <dc:title/>
</cp:coreProperties>
</file>