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                                                  Грязновская средняя общеобразовательная  школа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Утвержден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                                                              Директор школы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А.В. Щукина                                           ___________  С.М. Чистопол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» августа 2020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августа _2019 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 Богданович 2020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/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кт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апрель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ктор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Лидер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, 10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19- 2020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19-2020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езидент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5:00Z</dcterms:created>
  <dc:creator>Галина Романова</dc:creator>
  <dc:description/>
  <cp:keywords/>
  <dc:language>en-US</dc:language>
  <cp:lastModifiedBy>admin</cp:lastModifiedBy>
  <cp:lastPrinted>2019-05-27T13:21:00Z</cp:lastPrinted>
  <dcterms:modified xsi:type="dcterms:W3CDTF">2020-10-01T11:26:00Z</dcterms:modified>
  <cp:revision>4</cp:revision>
  <dc:subject/>
  <dc:title/>
</cp:coreProperties>
</file>