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rFonts w:ascii="Times New Roman Georgia;Times New Roman" w:hAnsi="Times New Roman Georgia;Times New Roman" w:cs="Times New Roman Georgia;Times New Roman"/>
          <w:sz w:val="48"/>
          <w:szCs w:val="48"/>
        </w:rPr>
      </w:pPr>
      <w:r>
        <w:rPr>
          <w:rFonts w:cs="Times New Roman Georgia;Times New Roman" w:ascii="Times New Roman Georgia;Times New Roman" w:hAnsi="Times New Roman Georgia;Times New Roman"/>
          <w:sz w:val="48"/>
          <w:szCs w:val="48"/>
        </w:rPr>
        <w:t>В помощь родителям</w:t>
      </w:r>
    </w:p>
    <w:p>
      <w:pPr>
        <w:pStyle w:val="Normal"/>
        <w:ind w:right="200" w:hanging="0"/>
        <w:rPr>
          <w:rFonts w:ascii="Times New Roman Georgia;Times New Roman" w:hAnsi="Times New Roman Georgia;Times New Roman" w:cs="Times New Roman Georgia;Times New Roman"/>
          <w:sz w:val="48"/>
          <w:szCs w:val="48"/>
        </w:rPr>
      </w:pPr>
      <w:r>
        <w:rPr>
          <w:rFonts w:cs="Times New Roman Georgia;Times New Roman" w:ascii="Times New Roman Georgia;Times New Roman" w:hAnsi="Times New Roman Georgia;Times New Roman"/>
          <w:sz w:val="48"/>
          <w:szCs w:val="48"/>
        </w:rPr>
        <w:t>Опасности, подстерегающие ребенка в сети Интернет</w:t>
      </w:r>
    </w:p>
    <w:p>
      <w:pPr>
        <w:pStyle w:val="Normal"/>
        <w:spacing w:before="280" w:after="280"/>
        <w:rPr>
          <w:i/>
          <w:i/>
          <w:iCs/>
        </w:rPr>
      </w:pPr>
      <w:bookmarkStart w:id="0" w:name="b"/>
      <w:bookmarkEnd w:id="0"/>
      <w:r>
        <w:rPr>
          <w:i/>
          <w:iCs/>
        </w:rPr>
        <w:t>Здравствуйте, мне 15 лет, зовут Миша. Меня оскорбляют, а также угрожают в Интернете в одной из социальных сетей. Я обращался к администрации сайта, но они пока не отвечают на мои письма. Мне угрожает один пользователь сети, который самостоятельно добавился ко мне в друзья и причисляет себя к фашистской организации. Он постоянно шлет мне оскорбления, угрозы расправиться со мной и моей семьей. Оскорблять меня он начал сразу, без всякого повода и разговора на какие-либо темы. У меня есть вся переписка с ним, также я сохранил изображение его паспорта, так как оно находилось в открытом доступе. В список моих друзей он добавился сам. Я также знаю, что другие люди получают от него похожие угрозы. Я сообщил этому человеку, что пойду в милицию, так как у меня есть его данные и есть доказательства его угроз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 профиле информация обо мне – только настоящий город, имя, фамилия и школа. Этот человек живет в другом городе, но я действительно опасаюсь за жизнь и здоровье свое и родителей, так как подобные организации есть в каждом городе, и у него может быть налажена связь с такими же, как он, в том городе, где я жив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Я говорил об этом с мамой, она посоветовала найти какой-либо сайт и проконсультироваться у специалистов. Помогите и скажите, пожалуйста, что мне делать?</w:t>
      </w:r>
    </w:p>
    <w:p>
      <w:pPr>
        <w:pStyle w:val="Normal"/>
        <w:spacing w:before="280" w:after="280"/>
        <w:rPr/>
      </w:pPr>
      <w:r>
        <w:rPr/>
        <w:t>Россия входит в зону повышенного риска по проблеме безопасности детей и подростков в глобальной сети. Это обуславливается высокой пользовательской интернет-активностью российских школьников, снижением возрастного ценза пользования сетью, расширением диапазона информационной и коммуникационной деятельности в Интернете и высоким уровнем ее бесконтрольности, ростом числа контетных и коммуникационных онлайн-рисков, а также сохраняющимся "цифровым разрывом" между родителями и детьми, предполагающим в т. ч. низкую осведомленность о рисках и опасностях интернет-среды.</w:t>
      </w:r>
    </w:p>
    <w:p>
      <w:pPr>
        <w:pStyle w:val="Normal"/>
        <w:rPr/>
      </w:pPr>
      <w:r>
        <w:rPr/>
        <w:t>С целым рядом проблем, которые возникают в сети, детям в силу неопытности бывает трудно справиться в одиночку. В то же время российские школьники очень часто пользуются Интернетом без всякого контроля со стороны взрослых. Чем старше школьники, тем слабее контроль: 70% учеников 9–10-ти лет и свыше 90% школьников старше 13-ти лет пользуются Интернетом, когда рядом нет родителей, учителей, других взрослых. Это увеличивает вероятность столкновения с рисками, опасными для психического и физического развития, а также возникновения интернет-аддикций (зависимостей) разного рода.</w:t>
      </w:r>
      <w:bookmarkStart w:id="1" w:name="q1"/>
      <w:bookmarkEnd w:id="1"/>
    </w:p>
    <w:p>
      <w:pPr>
        <w:pStyle w:val="Normal"/>
        <w:spacing w:before="280" w:after="280"/>
        <w:rPr/>
      </w:pPr>
      <w:r>
        <w:rPr>
          <w:b/>
          <w:bCs/>
        </w:rPr>
        <w:t>Умеют ли дети безопасно пользоваться Интернетом</w:t>
      </w:r>
      <w:r>
        <w:rPr/>
        <w:t> </w:t>
      </w:r>
    </w:p>
    <w:p>
      <w:pPr>
        <w:pStyle w:val="Normal"/>
        <w:spacing w:before="280" w:after="280"/>
        <w:rPr/>
      </w:pPr>
      <w:r>
        <w:rPr/>
        <w:t>Виды деятельности в Интернете становятся разнообразнее, и каждый ребенок может найти себе занятие по вкусу. Освоение различных видов интернет-активности – основа онлайн-социализации. Данные исследования "Дети России онлайн", осуществленного сотрудниками Фонда Развития Интернет, факультета психологии МГУ им. М.В. Ломоносова и Федерального института развития образования Минобрнауки России, показывают, что российские школьники пытаются освоить практически все возможные виды активности в сети, отдавая в первую очередь предпочтение коммуникационной деятельности.  Школьники заходят в социальные сети, скачивают музыку и фильмы, выкладывают в сети фото, музыку, видео, посещают чаты, создают персонажи, животных, аватары, пользуются файлообменниками. Активная деятельность в этих направлениях несет с собой расширение диапазона контентных, коммуникационных и электронных рисков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10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Рис. 1. </w:t>
      </w:r>
      <w:r>
        <w:rPr>
          <w:b/>
          <w:bCs/>
        </w:rPr>
        <w:t xml:space="preserve">Диаграмма "Что сообщают о себе школьники </w:t>
        <w:br/>
        <w:t>в профиле социальной сети"</w:t>
      </w:r>
    </w:p>
    <w:p>
      <w:pPr>
        <w:pStyle w:val="Normal"/>
        <w:spacing w:before="280" w:after="280"/>
        <w:rPr/>
      </w:pPr>
      <w:r>
        <w:rPr/>
        <w:t>В ходе исследования был проведен опрос детей старше 11-ти лет о том, умеют ли они безопасно пользоваться Интернетом: сравнивать сайты для оценки достоверности информации, изменять настройки профиля в социальной сети, блокировать сообщения от кого-либо, уничтожать историю переписки, блокировать нежелательную рекламу и спам, добавлять сайт в закладки, изменять настройки фильтра и находить информацию о безопасном пользовании Интернетом.</w:t>
      </w:r>
    </w:p>
    <w:p>
      <w:pPr>
        <w:pStyle w:val="Normal"/>
        <w:spacing w:before="280" w:after="280"/>
        <w:rPr/>
      </w:pPr>
      <w:r>
        <w:rPr/>
        <w:t>Среди детей 11–12-ти лет меньше половины умеют выполнять какие-либо из перечисленных действий. Около 55% опрошенных девочек этого возраста умеют блокировать сообщения и изменять настройки профиля социальной сети. Особенно сложно детям овладевать настройками фильтра: всего 10% девочек и 15% мальчиков 11–12-ти лет ответили, что умеют это делать.</w:t>
      </w:r>
    </w:p>
    <w:p>
      <w:pPr>
        <w:pStyle w:val="Normal"/>
        <w:spacing w:before="280" w:after="280"/>
        <w:rPr/>
      </w:pPr>
      <w:r>
        <w:rPr/>
        <w:t>С возрастом дети лучше овладевают этим и другими навыками. Так, 40% мальчиков старше 13-ти лет могут изменять настройки фильтра. Также большинство детей старше 13-ти лет умеют блокировать сообщения, добавлять сайты в закладки, менять настройки конфиденциальности профиля.</w:t>
      </w:r>
    </w:p>
    <w:p>
      <w:pPr>
        <w:pStyle w:val="Normal"/>
        <w:spacing w:before="280" w:after="280"/>
        <w:rPr/>
      </w:pPr>
      <w:r>
        <w:rPr/>
        <w:t>Около половины юных респондентов сказали, что могут сравнивать сайты для оценки достоверности информации, чуть больше умеют уничтожать историю и блокировать спам. 65% мальчиков и девочек 15–16-ти лет отметили, что умеют искать информацию о безопасном использовании Интернета.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2" w:name="q2"/>
      <w:bookmarkEnd w:id="2"/>
      <w:r>
        <w:rPr>
          <w:b/>
          <w:bCs/>
        </w:rPr>
        <w:t>Буллинг как важная проблема общения в сети</w:t>
      </w:r>
    </w:p>
    <w:p>
      <w:pPr>
        <w:pStyle w:val="Normal"/>
        <w:spacing w:before="280" w:after="280"/>
        <w:rPr/>
      </w:pPr>
      <w:r>
        <w:rPr/>
        <w:t>Исследования буллинга во многих странах начались еще в 70-е гг. ХХ в. И актуальность этой темы не ослабевает. Под буллингом обычно понимается неоднократное умышленное агрессивное поведение, как физическое, так и вербальное, направленное против кого-то, кто по каким-либо причинам считается слабее, с целью унижения его достоинства. Это поведение всегда присутствует в подростковой среде.</w:t>
      </w:r>
    </w:p>
    <w:p>
      <w:pPr>
        <w:pStyle w:val="Normal"/>
        <w:spacing w:before="280" w:after="280"/>
        <w:rPr/>
      </w:pPr>
      <w:r>
        <w:rPr/>
        <w:t>Исследование показывает, что в среднем по России 23% детей, которые пользуются Интернетом, являются жертвой буллинга онлайн или оффлайн. В Санкт-Петербурге эта цифра достигает 35%.</w:t>
      </w:r>
    </w:p>
    <w:p>
      <w:pPr>
        <w:pStyle w:val="Normal"/>
        <w:spacing w:before="280" w:after="280"/>
        <w:rPr/>
      </w:pPr>
      <w:r>
        <w:rPr/>
        <w:t>Пятая часть российских детей – жертв буллинга – подвергается обидам и унижениям либо каждый день, либо 1–2 раза в неделю. Особенно актуальна эта проблема для пользователей 11–12-ти лет: почти треть детей данной возрастной группы, подвергшихся буллингу, сталкивается с этим явлением чаще одного раза в неделю.</w:t>
      </w:r>
    </w:p>
    <w:p>
      <w:pPr>
        <w:pStyle w:val="Normal"/>
        <w:spacing w:before="280" w:after="280"/>
        <w:rPr/>
      </w:pPr>
      <w:r>
        <w:rPr/>
        <w:t>Новые инфокоммуникационные технологии предоставляют дополнительные возможности для буллинга. Российские дети подвергаются буллингу в Интернете так же часто, как и в реальной жизни. Оскорбления в чатах, на форумах, в блогах и в комментариях к ним, поддельные страницы или видеоролики со ценами издевательств и даже избиений уже давно стали привычной частью Рунета.</w:t>
      </w:r>
    </w:p>
    <w:p>
      <w:pPr>
        <w:pStyle w:val="Normal"/>
        <w:spacing w:before="280" w:after="280"/>
        <w:rPr/>
      </w:pPr>
      <w:r>
        <w:rPr/>
        <w:t>Основной площадкой кибербуллинга становятся социальные сети. В них можно не только оскорблять человека в сообщениях: нередки случаи, когда взламывали страницу жертвы или создавали поддельную на ее имя, где размещали унизительный контент. Особенно тяжело переживают кибербуллинг пользователи 9–10-ти лет: 52% детей этого возраста, сталкивавшиеся с буллингом, в первую очередь девочки, указали, что были этим сильно или очень сильно расстроены. Кроме того, нередко и сами школьники выступают агрессорами. В России 25% детей признались, что за последний год обижали или оскорбляли других людей в реальной жизни или в Интернете. Обращает на себя внимание тот факт, что в России субъектов буллинга в два раза больше, чем в среднем по европейским странам. При этом и российские, и европейские школьники чаще сознаются, что проявляли агрессию лицом к лицу (соответственно 16% в России и 10% в ЕС), и гораздо реже признаются, что вели себя агрессивно в Интернете (6% в России и 3% в ЕС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/>
      </w:pPr>
      <w:r>
        <w:rPr>
          <w:i/>
          <w:iCs/>
        </w:rPr>
        <w:t xml:space="preserve">Рис. 2. </w:t>
      </w:r>
      <w:r>
        <w:rPr>
          <w:b/>
          <w:bCs/>
        </w:rPr>
        <w:t>Диаграмма "Как часто дети сталкиваются с буллингом?"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8100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 xml:space="preserve">Рис. 3. </w:t>
      </w:r>
      <w:r>
        <w:rPr>
          <w:b/>
          <w:bCs/>
        </w:rPr>
        <w:t>Диаграмма "В каких ситуациях дети подвергаются буллингу?"</w:t>
      </w:r>
    </w:p>
    <w:p>
      <w:pPr>
        <w:pStyle w:val="Normal"/>
        <w:spacing w:before="280" w:after="280"/>
        <w:rPr/>
      </w:pPr>
      <w:r>
        <w:rPr/>
        <w:t>Половина российских детей постоянно знакомится в Интернете с новыми людьми, а 40% детей признаются, что встречались с интернет-знакомыми в реальной жизни.</w:t>
      </w:r>
    </w:p>
    <w:p>
      <w:pPr>
        <w:pStyle w:val="Normal"/>
        <w:spacing w:before="280" w:after="280"/>
        <w:rPr/>
      </w:pPr>
      <w:r>
        <w:rPr/>
        <w:t>Треть российских детей 11–12-ти лет поддерживает контакты в сети с незнакомцами. Среди 15–16-летних таких уже больше половины. Чаще всего с этими людьми российские школьники общаются в социальных сетях, чатах, играя в онлайн-игры.</w:t>
      </w:r>
      <w:bookmarkStart w:id="3" w:name="q3"/>
      <w:bookmarkEnd w:id="3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лужба консультирования по проблемам безопасного использования Интернета</w:t>
      </w:r>
    </w:p>
    <w:p>
      <w:pPr>
        <w:pStyle w:val="Normal"/>
        <w:spacing w:before="280" w:after="280"/>
        <w:rPr/>
      </w:pPr>
      <w:r>
        <w:rPr/>
        <w:t>В аудитории российского Интернета юные пользователи составляют большинство. Зачастую уже с самого маленького возраста они могут находиться в мировой сети практически без контроля взрослых, которые нередко даже не представляют себе, чем занимаются дети в Интернете и что их может там подстерегать.</w:t>
      </w:r>
    </w:p>
    <w:p>
      <w:pPr>
        <w:pStyle w:val="Normal"/>
        <w:spacing w:before="280" w:after="280"/>
        <w:rPr/>
      </w:pPr>
      <w:r>
        <w:rPr/>
        <w:t>Между тем перечень интернет-угроз достаточно обширен: от обыкновенных вирусов до мошенничества, вымогательств, кибербуллинга. При столкновении с какой-либо неприятной ситуацией при использовании Интернета дети часто не знают, как поступить и куда обратиться за поддержкой, а родители и педагоги не всегда в состоянии помочь им справиться с возникшей проблемой, т. к. недостаточно знакомы с современными технологиями или сами чувствуют себя растерянными и беспомощным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ния помощи "Дети онлайн" </w:t>
      </w:r>
      <w:r>
        <w:rPr/>
        <w:t>– служба телефонного и онлайн-консультирования по проблемам безопасного использования Интернета и мобильной связи для детей, подростков, родителей и работников образовательных и воспитательных учрежден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дачи проекта: </w:t>
      </w:r>
      <w:r>
        <w:rPr/>
        <w:t>психологическая помощь детям и подросткам, столкнувшимся с опасностью во времяпользования Интернетом и/или мобильной связью; информационная и консультационнаяподдержка детей, подростков, родителей и работников образовательных и воспитательных учреждений по проблемам безопасного использования Интернета и мобильной связи детьми.</w:t>
      </w:r>
    </w:p>
    <w:p>
      <w:pPr>
        <w:pStyle w:val="Normal"/>
        <w:rPr/>
      </w:pPr>
      <w:r>
        <w:rPr>
          <w:b/>
          <w:bCs/>
        </w:rPr>
        <w:t xml:space="preserve">Целевая аудитория: </w:t>
      </w:r>
      <w:r>
        <w:rPr/>
        <w:t>несовершеннолетние (до 18-ти лет) пользователи Интернета и мобильной связи; родители; работники образовательных и воспитательных учреждений (преподаватели, учителя, классные руководители, воспитатели).</w:t>
      </w:r>
    </w:p>
    <w:p>
      <w:pPr>
        <w:pStyle w:val="Normal"/>
        <w:spacing w:before="280" w:after="280"/>
        <w:rPr/>
      </w:pPr>
      <w:r>
        <w:rPr/>
        <w:t xml:space="preserve">На Линии помощи "Дети онлайн" работают </w:t>
      </w:r>
      <w:r>
        <w:rPr>
          <w:b/>
          <w:bCs/>
        </w:rPr>
        <w:t xml:space="preserve">профессиональные эксперты </w:t>
      </w:r>
      <w:r>
        <w:rPr/>
        <w:t>– психологи Фонда Развития Интернет и факультета психологии МГУ им. М.В. Ломоносова, которые объясняют, как защититься от интернет-угроз, инструктируют о необходимых практических шагах в опасных для ребенка ситуациях, консультируют родителей и педагогов по вопросам обеспечения безопасного пользования Интернетом для де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ратиться на Линию помощи можно:</w:t>
      </w:r>
    </w:p>
    <w:p>
      <w:pPr>
        <w:pStyle w:val="Normal"/>
        <w:rPr/>
      </w:pPr>
      <w:r>
        <w:rPr/>
        <w:t>позвонив на бесплатный федеральный номер 8-800-25-000-15 (с 9 до 18 часов по московскому времени в рабочие дни);</w:t>
      </w:r>
    </w:p>
    <w:p>
      <w:pPr>
        <w:pStyle w:val="Normal"/>
        <w:rPr/>
      </w:pPr>
      <w:r>
        <w:rPr/>
        <w:t xml:space="preserve">отправив письмо по электронной почт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bookmarkStart w:id="4" w:name="q4"/>
      <w:bookmarkEnd w:id="4"/>
    </w:p>
    <w:p>
      <w:pPr>
        <w:pStyle w:val="Normal"/>
        <w:spacing w:before="280" w:after="280"/>
        <w:rPr/>
      </w:pPr>
      <w:r>
        <w:rPr>
          <w:b/>
          <w:bCs/>
        </w:rPr>
        <w:t>Проблемы и опасности,  с которыми дети чаще всего сталкиваются в сети</w:t>
      </w:r>
    </w:p>
    <w:p>
      <w:pPr>
        <w:pStyle w:val="Normal"/>
        <w:rPr/>
      </w:pPr>
      <w:r>
        <w:rPr/>
        <w:t>Линия помощи "Дети онлайн" провела анализ первых результатов своей деятельност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нализ принятых звонков и электронных писем позволил выделить основные темы обращений и объединить их в блоки.</w:t>
      </w:r>
    </w:p>
    <w:p>
      <w:pPr>
        <w:pStyle w:val="Normal"/>
        <w:spacing w:before="280" w:after="280"/>
        <w:rPr/>
      </w:pPr>
      <w:r>
        <w:rPr>
          <w:b/>
          <w:bCs/>
        </w:rPr>
        <w:t>Контентные риски:</w:t>
      </w:r>
      <w:r>
        <w:rPr/>
        <w:t xml:space="preserve"> материалы (тексты, картинки, аудио- и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 д.</w:t>
      </w:r>
    </w:p>
    <w:p>
      <w:pPr>
        <w:pStyle w:val="Normal"/>
        <w:spacing w:before="280" w:after="280"/>
        <w:rPr/>
      </w:pPr>
      <w:r>
        <w:rPr>
          <w:b/>
          <w:bCs/>
        </w:rPr>
        <w:t>Электронные (кибер) риски:</w:t>
      </w:r>
      <w:r>
        <w:rPr/>
        <w:t xml:space="preserve"> кибердеятельность, которая может включать в себя хищение персональной информации пользователя, вирусные атаки, онлайн-мошенничество, спам.</w:t>
      </w:r>
    </w:p>
    <w:p>
      <w:pPr>
        <w:pStyle w:val="Normal"/>
        <w:spacing w:before="280" w:after="280"/>
        <w:rPr/>
      </w:pPr>
      <w:r>
        <w:rPr>
          <w:b/>
          <w:bCs/>
        </w:rPr>
        <w:t>Коммуникационные риски:</w:t>
      </w:r>
      <w:r>
        <w:rPr/>
        <w:t xml:space="preserve"> кибердеятельность, связанная с межличностными отношениями интернет-пользователей. Это могут быть незаконные контакты (например, груминг), киберпреследования, кибербуллинг. Для подобных целей используются различные чаты, онлайн-мессенджеры (</w:t>
      </w:r>
      <w:r>
        <w:rPr>
          <w:i/>
          <w:iCs/>
        </w:rPr>
        <w:t>ICQ, Google talk, Skype</w:t>
      </w:r>
      <w:r>
        <w:rPr/>
        <w:t xml:space="preserve"> и др.), социальные сети, сайты знакомств, форумы, блоги и т. д.</w:t>
      </w:r>
    </w:p>
    <w:p>
      <w:pPr>
        <w:pStyle w:val="Normal"/>
        <w:rPr/>
      </w:pPr>
      <w:r>
        <w:rPr/>
        <w:t>Практически равное количество поступивших на Линию помощи звонков и обращений связано с запросами на психологическую помощь и поддержку в ситуациях столкновения с электронными рисками (блокирование компьютера вирусом, интернет-мошенничество, кража личных данных, создание подставных страниц) и коммуникационными рисками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8100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Рис. 4. </w:t>
      </w:r>
      <w:r>
        <w:rPr>
          <w:b/>
          <w:bCs/>
        </w:rPr>
        <w:t>Диаграмма "Темы сообщений, поступивших на линию помощи"</w:t>
      </w:r>
    </w:p>
    <w:p>
      <w:pPr>
        <w:pStyle w:val="Normal"/>
        <w:spacing w:before="280" w:after="280"/>
        <w:rPr/>
      </w:pPr>
      <w:r>
        <w:rPr/>
        <w:t>Наибольшее количество обращений от детей и подростков по вопросам коммуникационных рисков связано с кибербуллингом (52%).</w:t>
      </w:r>
    </w:p>
    <w:p>
      <w:pPr>
        <w:pStyle w:val="Normal"/>
        <w:spacing w:before="280" w:after="280"/>
        <w:rPr/>
      </w:pPr>
      <w:r>
        <w:rPr/>
        <w:t>Школьники нередко получают оскорбительные сообщения в свой адрес на страницах социальных сетей и различных сообществ. Чаще всего такие послания приходят от незнакомых людей, однако были случаи получения оскорблений и угроз от людей, с которыми дети знакомы в реальной жизни.</w:t>
      </w:r>
    </w:p>
    <w:p>
      <w:pPr>
        <w:pStyle w:val="Normal"/>
        <w:spacing w:before="280" w:after="280"/>
        <w:rPr/>
      </w:pPr>
      <w:r>
        <w:rPr/>
        <w:t>Большое количество звонков поступает от родителей с рассказами о переписке незнакомых взрослых людей с их несовершеннолетними детьми (18%). Контакты происходят следующим образом: незнакомцы представляются ровесниками и начинают общаться со школьниками.</w:t>
      </w:r>
    </w:p>
    <w:p>
      <w:pPr>
        <w:pStyle w:val="Normal"/>
        <w:spacing w:before="280" w:after="280"/>
        <w:rPr/>
      </w:pPr>
      <w:r>
        <w:rPr/>
        <w:t>Потом дети получают предложение встретиться, и если отказываются, то в их адрес летят оскорбления. Цели таких встреч чаще всего имеют сексуальный характер. Очень часто дети в процессе беседы успевают сообщить о себе довольно много личной информации и поздно ставят в известность своих родителей о том, что случилось. В результате избавиться от домогательств таких людей становится еще сложнее – преследования выходят за рамки интернет-общения (оскорбительные сообщения могут приходить уже на мобильный телефон).</w:t>
      </w:r>
    </w:p>
    <w:p>
      <w:pPr>
        <w:pStyle w:val="Normal"/>
        <w:spacing w:before="280" w:after="280"/>
        <w:rPr/>
      </w:pPr>
      <w:bookmarkStart w:id="5" w:name="q5"/>
      <w:bookmarkEnd w:id="5"/>
      <w:r>
        <w:rPr>
          <w:b/>
          <w:bCs/>
        </w:rPr>
        <w:t>Варианты решения проблемы кибербуллинга</w:t>
      </w:r>
      <w:r>
        <w:rPr/>
        <w:t> </w:t>
      </w:r>
    </w:p>
    <w:p>
      <w:pPr>
        <w:pStyle w:val="Normal"/>
        <w:rPr/>
      </w:pPr>
      <w:r>
        <w:rPr/>
        <w:t>Как же можно решить проблему кибербуллинга? И что ответить мальчику Мише, который столкнулся с угрозами, оскорблениями в свой адрес от интернет-собеседника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Н. Ениколопов, канд. психол. наук, доц., рук. отдела медицинской психологии Научного центра психического здоровья РАМН:</w:t>
      </w:r>
    </w:p>
    <w:p>
      <w:pPr>
        <w:pStyle w:val="Normal"/>
        <w:spacing w:before="280" w:after="280"/>
        <w:rPr/>
      </w:pPr>
      <w:r>
        <w:rPr/>
        <w:t>В письме речь идет о сталкерах, или преследователях, – явлении, которое, к сожалению,пока не изучено нашими психологами, но уже давно исследуется за рубежом. Преследователи были и раньше, например, – поклонники эстрадных артистов. С появлением Интернета проблема стала гораздо серьезнее.</w:t>
      </w:r>
    </w:p>
    <w:p>
      <w:pPr>
        <w:pStyle w:val="Normal"/>
        <w:spacing w:before="280" w:after="280"/>
        <w:rPr/>
      </w:pPr>
      <w:r>
        <w:rPr/>
        <w:t>Самое печальное (и это отражено в письме) – у жертвы возникает ощущение, что за ним наблюдают здесь и сейчас, даже если сталкер находится в другом городе или даже другой стране. О жертве передаются такие подробности, что создается впечатление, будто преследователь рядом. У жертвы возникает паранойяльное состояние, которое выражается в тревожности, подозрительности, страхах, что в итоге может привести к эмоциональным срывам,особенно у подростков и молодых людей.</w:t>
      </w:r>
    </w:p>
    <w:p>
      <w:pPr>
        <w:pStyle w:val="Normal"/>
        <w:spacing w:before="280" w:after="280"/>
        <w:rPr/>
      </w:pPr>
      <w:r>
        <w:rPr/>
        <w:t>Исследуя природу этого явления, важно понять и изучить два аспекта. Первый – что движет преследователями? Удовольствие от страха, который он может чувствовать? Второй – это психология жертвы: кого выбирают преследователи, случаен ли этот выбор…</w:t>
      </w:r>
    </w:p>
    <w:p>
      <w:pPr>
        <w:pStyle w:val="Normal"/>
        <w:spacing w:before="280" w:after="280"/>
        <w:rPr/>
      </w:pPr>
      <w:r>
        <w:rPr>
          <w:b/>
          <w:bCs/>
        </w:rPr>
        <w:t>Что делать в такой ситуации?</w:t>
      </w:r>
      <w:r>
        <w:rPr/>
        <w:t xml:space="preserve"> Мальчику, написавшему письмо детям, оказавшимся в подобной ситуации, важно:</w:t>
      </w:r>
    </w:p>
    <w:p>
      <w:pPr>
        <w:pStyle w:val="Normal"/>
        <w:rPr/>
      </w:pPr>
      <w:r>
        <w:rPr/>
        <w:t>1. Обсудить проблему с родителями. А те, в свою очередь, должны осознать всю ее серьезность!</w:t>
      </w:r>
    </w:p>
    <w:p>
      <w:pPr>
        <w:pStyle w:val="Normal"/>
        <w:rPr/>
      </w:pPr>
      <w:r>
        <w:rPr/>
        <w:t>2. Взрослые, прежде всего, должны помочь ребенку отличить шутку и розыгрыш от серьезной угрозы. Если налицо реальная опасность – нужно обращаться в полицию, и сделать это должны родители. Для рядового полицейского это может быть новой, необычной ситуацией, и родителям необходимо доказать серьезность происходящих событий. Если заявление о такой угрозе не принимают в отделении полиции, нужно идти с жалобой в прокурату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М. Лялин, почетный адвокат, член президиума Московской областной коллегии адвокатов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 Личные оскорбления </w:t>
      </w:r>
    </w:p>
    <w:p>
      <w:pPr>
        <w:pStyle w:val="Normal"/>
        <w:spacing w:before="280" w:after="280"/>
        <w:rPr/>
      </w:pPr>
      <w:r>
        <w:rPr/>
        <w:t>Если высказывания, затрагивающие честь и достоинство личности, распространяются публично или в присутствии третьих лиц, то можно ставить вопросо гражданско-правовой защите чести и достоинства в соответствии со ст. 150, 151 Гражданско-процессуального кодекса РФ. Необходимо будет доказать, что распространение произведено публично или в присутствии третьих лиц (в т. ч. эта информация известна родителям, друзьям и иным лицам).Кроме того, высказывания в отношении лица, выраженные в неприличной форме, могут явиться основанием для уголовного преследования по ст. 130 Уголовного кодекса РФ (далее – УК РФ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Неоднократно высказанные угрозы убийством</w:t>
      </w:r>
    </w:p>
    <w:p>
      <w:pPr>
        <w:pStyle w:val="Normal"/>
        <w:spacing w:before="280" w:after="280"/>
        <w:rPr/>
      </w:pPr>
      <w:r>
        <w:rPr/>
        <w:t>Указанные действия попадают под признаки преступления, предусмотренного ст. 119УК РФ:</w:t>
      </w:r>
    </w:p>
    <w:p>
      <w:pPr>
        <w:pStyle w:val="Normal"/>
        <w:spacing w:before="280" w:after="280"/>
        <w:rPr/>
      </w:pPr>
      <w:r>
        <w:rPr/>
        <w:t>1. Угроза убийством или причинением тяжкого вреда здоровью, если имелись основания опасаться осуществления этой угрозы, – наказывается обязательными работами на срокот 180 до 240 ч, либо ограничением свободы на срок до 2-хлет, либо арестом на срок от 4-х до 6-ти месяцев, либо лишением свободы на срок до2-х лет.</w:t>
      </w:r>
    </w:p>
    <w:p>
      <w:pPr>
        <w:pStyle w:val="Normal"/>
        <w:spacing w:before="280" w:after="280"/>
        <w:rPr/>
      </w:pPr>
      <w:r>
        <w:rPr/>
        <w:t>2. То же деяние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– наказывается лишением свободы на срок от 2-х до 5-ти лет с лишением права занимать определенные должности или заниматься определенной деятельностью на срок до 3-х лет или без таковог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 Оскорбления по национальному признаку, требования присоединения к профашистской идеологии, принуждение принять ее догмы, использование фашистской символики </w:t>
      </w:r>
    </w:p>
    <w:p>
      <w:pPr>
        <w:pStyle w:val="Normal"/>
        <w:spacing w:before="280" w:after="280"/>
        <w:rPr/>
      </w:pPr>
      <w:r>
        <w:rPr/>
        <w:t>Указанные действия подпадают под ст. 282УК РФ как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. Необходимо учитывать, что Федеральный закон "О связи" обязывает интернет-провайдера (оператора связи) приостановить услуги связи в случае мотивированного постановления соответствующего органа. В соответствиис ч. 3 ст. 64 данного закона приостановление оказания услуг связи юридическим и физическим лицамосуществляется операторами связи на основании мотивированного решения в письменной форме одного из руководителей органа, осуществляющегооперативно-розыскную деятельность или обеспечение безопасности Российской Федерации, в случаях, установленных федеральными законами. При этом операторы связи обязаны возобновить оказание услуг на основании решения соответствующего органа, который принял решение о приостановлении оказания услуг связ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Куда обращаться за помощью</w:t>
      </w:r>
    </w:p>
    <w:p>
      <w:pPr>
        <w:pStyle w:val="Normal"/>
        <w:rPr/>
      </w:pPr>
      <w:r>
        <w:rPr/>
        <w:t>О факте противоправного воздействия всети Интернет несовершеннолетнему ребенку необходимо уведомить родителей, после чего вместе с ними составить заявление в местное отделение полиции и (или) в прокуратуру.</w:t>
      </w:r>
    </w:p>
    <w:p>
      <w:pPr>
        <w:pStyle w:val="Normal"/>
        <w:spacing w:before="280" w:after="280"/>
        <w:rPr/>
      </w:pPr>
      <w:r>
        <w:rPr/>
        <w:t>Вышеуказанные органы обязаны защищать права ребенка в соответствии с Федеральным законом от 24.08.1998 № 124-ФЗ "Об основных гарантиях прав ребенка в РоссийскойФедерации" (ст. 4–7, 14)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исты линии помощи "Дети онлайн":</w:t>
      </w:r>
    </w:p>
    <w:p>
      <w:pPr>
        <w:pStyle w:val="Normal"/>
        <w:rPr/>
      </w:pPr>
      <w:r>
        <w:rPr/>
        <w:t>Хорошо, что Миша не стал терпеть поступающие оскорбления и угрозы, а пытается найти выход из ситуации.  </w:t>
      </w:r>
    </w:p>
    <w:p>
      <w:pPr>
        <w:pStyle w:val="Normal"/>
        <w:spacing w:before="280" w:after="280"/>
        <w:rPr/>
      </w:pPr>
      <w:r>
        <w:rPr/>
        <w:t>Мы можем дать мальчику несколько рекомендаций.</w:t>
      </w:r>
    </w:p>
    <w:p>
      <w:pPr>
        <w:pStyle w:val="Normal"/>
        <w:spacing w:before="280" w:after="280"/>
        <w:rPr/>
      </w:pPr>
      <w:r>
        <w:rPr/>
        <w:t>Скорее всего, администрация сайта получает подобные уведомления, но так как их очень много, нужно время, чтобы разобраться в ситуации и предпринять какие-либо действия – например, удалить профиль данного пользователя.</w:t>
      </w:r>
    </w:p>
    <w:p>
      <w:pPr>
        <w:pStyle w:val="Normal"/>
        <w:spacing w:before="280" w:after="280"/>
        <w:rPr/>
      </w:pPr>
      <w:r>
        <w:rPr/>
        <w:t>Если в твоем профиле в социальной сети находится много личной информации – рекомендуем выставить такие настройки, чтобы она была видна только тем людям, которым ты дашь доступ к твоей странице.</w:t>
      </w:r>
    </w:p>
    <w:p>
      <w:pPr>
        <w:pStyle w:val="Normal"/>
        <w:spacing w:before="280" w:after="280"/>
        <w:rPr/>
      </w:pPr>
      <w:r>
        <w:rPr/>
        <w:t>Также ты можешь заблокировать этого человека, поместить его в "черный список", чтобы не получать неприятные сообщения (доказательств его угроз ты уже сохранил достаточно).</w:t>
      </w:r>
    </w:p>
    <w:p>
      <w:pPr>
        <w:pStyle w:val="Normal"/>
        <w:spacing w:before="280" w:after="280"/>
        <w:rPr/>
      </w:pPr>
      <w:r>
        <w:rPr/>
        <w:t>Складывается впечатление, что человеку, угрожающему тебе, просто нравится писать оскорбления и угрозы, чтобы почувствовать страх и ненависть в ответ. Вряд ли за этим стоит желание принести реальный вред или кого-то убить.</w:t>
      </w:r>
    </w:p>
    <w:p>
      <w:pPr>
        <w:pStyle w:val="Normal"/>
        <w:spacing w:before="280" w:after="280"/>
        <w:rPr/>
      </w:pPr>
      <w:r>
        <w:rPr/>
        <w:t>Однако ты можешь написать данному пользователю, что его угрозы будут переданы в полицию вместе с сохраненными доказательствами (перепиской и паспортными данными). Напиши это спокойно, без угроз и ответных оскорблений. Возможно, не увидев ответной агрессии или страха, преследователь прекратит тебе писать.</w:t>
      </w:r>
    </w:p>
    <w:p>
      <w:pPr>
        <w:pStyle w:val="Normal"/>
        <w:spacing w:before="280" w:after="280"/>
        <w:rPr/>
      </w:pPr>
      <w:r>
        <w:rPr/>
        <w:t>Если ты знаешь других людей, которые получают от него угрозы, – стоит объединиться, собрать общие доказательства (копии сообщений с угрозами) и сообщить пользователю, что вы готовы подать на него заявление в полицию. Если ничего не помогает, угрозы продолжаются не только в сети, но и начинают выходить за ее пределы (звонки, встречи и пр.) – необходимо немедленно вместе с родителями идти в полицию.</w:t>
      </w:r>
    </w:p>
    <w:p>
      <w:pPr>
        <w:pStyle w:val="Normal"/>
        <w:spacing w:before="280" w:after="280"/>
        <w:rPr/>
      </w:pPr>
      <w:r>
        <w:rPr/>
        <w:t>Конечно, человек может сменить имя, завести новый профиль в сети, поэтому на 100% защититься от новых оскорблений невозможно. Когда полиция начнет заниматься этим делом, технически будет возможно определить, делает это один и тот же пользователь или кто-то другой. Поэтому рекомендуем не удалять информацию: переписку, копию паспорта – это может пригодиться в будущем. Также будь внимателен к своему окружению – особенно к новым знакомым и сообщениям от незнакомых людей.</w:t>
      </w:r>
    </w:p>
    <w:p>
      <w:pPr>
        <w:pStyle w:val="Normal"/>
        <w:spacing w:before="280" w:after="280"/>
        <w:rPr/>
      </w:pPr>
      <w:r>
        <w:rPr/>
        <w:t xml:space="preserve">Если вы столкнулись с проблемой, которая требует передачи в Управление "К", вы можете отправить обращение через сайт МВД </w:t>
      </w:r>
      <w:hyperlink r:id="rId6">
        <w:r>
          <w:rPr>
            <w:rStyle w:val="InternetLink"/>
            <w:u w:val="single"/>
          </w:rPr>
          <w:t>www.112.ru</w:t>
        </w:r>
      </w:hyperlink>
      <w:r>
        <w:rPr/>
        <w:t xml:space="preserve"> – правоохранительный портал Российской Федерации. Раздел – Срочная связь / Сообщить в правоохранительные органы. В строке "Укажите ведомство" выберите"МВД России", поставьте галочку в поле:"Я ознакомлен и согласен с правилами и порядком обращения в МВД России". Далее в поле "Куда" выберите "Департамент Уголовного розыска МВД России". Описывать ситуацию нужно кратко, максимально точно, по возможности дать статическую ссылку на интернет-ресурс или аккаунт, перечислить все сохраненные материалы: скриншоты, расшифровки переписки, разговорыв чатах, логи, распечатку телефонных звонков и др.</w:t>
      </w:r>
    </w:p>
    <w:p>
      <w:pPr>
        <w:pStyle w:val="Normal"/>
        <w:rPr/>
      </w:pPr>
      <w:r>
        <w:rPr>
          <w:b/>
          <w:bCs/>
          <w:i/>
          <w:iCs/>
        </w:rPr>
        <w:t xml:space="preserve">Г.В. Солдатова, </w:t>
        <w:br/>
      </w:r>
      <w:r>
        <w:rPr>
          <w:i/>
          <w:iCs/>
        </w:rPr>
        <w:t xml:space="preserve">д-р психол. наук, проф. факультета психологии МГУ </w:t>
        <w:br/>
        <w:t xml:space="preserve">им. М.В. Ломоносова, директор Фонда Развития Интернет, </w:t>
      </w:r>
    </w:p>
    <w:p>
      <w:pPr>
        <w:pStyle w:val="Normal"/>
        <w:rPr/>
      </w:pPr>
      <w:r>
        <w:rPr>
          <w:b/>
          <w:bCs/>
          <w:i/>
          <w:iCs/>
        </w:rPr>
        <w:t xml:space="preserve">Е.Ю. Зотова, </w:t>
        <w:br/>
      </w:r>
      <w:r>
        <w:rPr>
          <w:i/>
          <w:iCs/>
        </w:rPr>
        <w:t>науч. сотр. Федерального института развития образования МОН РФ, психолог-исследователь Фонда Развития Интернет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200" w:hanging="0"/>
    </w:pPr>
    <w:rPr>
      <w:rFonts w:ascii="Times New Roman Georgia;Times New Roman" w:hAnsi="Times New Roman Georgia;Times New Roman" w:cs="Times New Roman Georgia;Times New Roman"/>
      <w:color w:val="0369B3"/>
      <w:sz w:val="48"/>
      <w:szCs w:val="48"/>
    </w:rPr>
  </w:style>
  <w:style w:type="paragraph" w:styleId="Leftcontentdate">
    <w:name w:val="leftcontentdate"/>
    <w:basedOn w:val="Normal"/>
    <w:qFormat/>
    <w:pPr>
      <w:spacing w:before="200" w:after="200"/>
    </w:pPr>
    <w:rPr>
      <w:rFonts w:ascii="Arial" w:hAnsi="Arial" w:cs="Arial"/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112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10:00Z</dcterms:created>
  <dc:creator>Admin</dc:creator>
  <dc:description/>
  <cp:keywords/>
  <dc:language>en-US</dc:language>
  <cp:lastModifiedBy>Пользователь</cp:lastModifiedBy>
  <dcterms:modified xsi:type="dcterms:W3CDTF">2016-05-01T13:06:00Z</dcterms:modified>
  <cp:revision>5</cp:revision>
  <dc:subject/>
  <dc:title/>
</cp:coreProperties>
</file>