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Семейные сценарии: влияние родителей на будущее ребенка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pacing w:lineRule="atLeast" w:line="336"/>
        <w:rPr/>
      </w:pPr>
      <w:r>
        <w:rPr/>
        <w:t xml:space="preserve">Семейный сценарий — это не только определенное поведение, которое ребенок перенимает у родителей или другого важного и авторитетного для него человека, это </w:t>
      </w:r>
      <w:r>
        <w:rPr>
          <w:b/>
          <w:bCs/>
        </w:rPr>
        <w:t>система ценностей, которой ребенок будет пользоваться на протяжении жизни</w:t>
      </w:r>
      <w:r>
        <w:rPr/>
        <w:t xml:space="preserve">. </w:t>
      </w:r>
    </w:p>
    <w:p>
      <w:pPr>
        <w:pStyle w:val="Normal"/>
        <w:spacing w:lineRule="atLeast" w:line="336"/>
        <w:rPr/>
      </w:pPr>
      <w:r>
        <w:rPr/>
        <w:t xml:space="preserve">Как часто сегодня уже взрослые «дети», ища причину своих неудач, обращаются к псевдопсихологам (целителям), а те, в свою очередь, пытаются снять родовое проклятье. По сути, негативный семейный сценарий и есть своеобразное «семейное проклятье», комплекс неэффективных стереотипов, которые могут передаваться от одного поколения к другому. Поэтому многие родители хотят знать, как не навредить своему малышу, вырастить его счастливым. </w:t>
      </w:r>
    </w:p>
    <w:p>
      <w:pPr>
        <w:pStyle w:val="Normal"/>
        <w:spacing w:lineRule="atLeast" w:line="336"/>
        <w:rPr/>
      </w:pPr>
      <w:r>
        <w:rPr/>
        <w:t xml:space="preserve">Замечено, что для ребенка, начиная с младенческого возраста, очень важно взаимодействие с близкими для него людьми, в частности, с родителями. Ведь в результате такого общения у ребенка начинает формироваться образ своего «Я», то есть осознание себя как личности, личностные особенности. </w:t>
      </w:r>
    </w:p>
    <w:p>
      <w:pPr>
        <w:pStyle w:val="Normal"/>
        <w:spacing w:lineRule="atLeast" w:line="336"/>
        <w:rPr/>
      </w:pPr>
      <w:r>
        <w:rPr/>
        <w:t xml:space="preserve">Прежде всего, малыш узнает, нужен ли он маме с папой, любят ли его родители. Причем </w:t>
      </w:r>
      <w:r>
        <w:rPr>
          <w:b/>
          <w:bCs/>
        </w:rPr>
        <w:t>осознание своей важности и незаменимости необходимо для нормального психологического развития каждого малыша</w:t>
      </w:r>
      <w:r>
        <w:rPr/>
        <w:t xml:space="preserve">. </w:t>
      </w:r>
    </w:p>
    <w:p>
      <w:pPr>
        <w:pStyle w:val="Normal"/>
        <w:spacing w:lineRule="atLeast" w:line="336"/>
        <w:rPr/>
      </w:pPr>
      <w:r>
        <w:rPr/>
        <w:t xml:space="preserve">К примеру, когда родители часто называют младенца по имени, разговаривают с ним исключительно ласково, они наделяют личность ребенка особой ценностью, что, несомненно, в будущем скажется на эмоциональном развитии человека самым положительным образом. </w:t>
      </w:r>
    </w:p>
    <w:p>
      <w:pPr>
        <w:pStyle w:val="Normal"/>
        <w:spacing w:lineRule="atLeast" w:line="336"/>
        <w:rPr/>
      </w:pPr>
      <w:r>
        <w:rPr/>
        <w:t xml:space="preserve">И наоборот, если родители не уделяют ребенку должного внимания, мало общаются с ним или, наоборот, чрезмерно опекают, ребенок может вырасти замкнутым, неуверенным в себе, его часто будет преследовать чувство собственной беспомощности. </w:t>
      </w:r>
    </w:p>
    <w:p>
      <w:pPr>
        <w:pStyle w:val="Normal"/>
        <w:spacing w:lineRule="atLeast" w:line="336"/>
        <w:rPr/>
      </w:pPr>
      <w:r>
        <w:rPr/>
        <w:t xml:space="preserve">Согласитесь, что такое развитие событий вовсе не способствует успешности человека, его личностному и профессиональному росту. </w:t>
      </w:r>
    </w:p>
    <w:p>
      <w:pPr>
        <w:pStyle w:val="Normal"/>
        <w:spacing w:lineRule="atLeast" w:line="336"/>
        <w:rPr/>
      </w:pPr>
      <w:r>
        <w:rPr>
          <w:b/>
          <w:bCs/>
        </w:rPr>
        <w:t>Родителям следует относиться к малышу не как к беспомощному существу, за которым необходимо только ухаживать, но как к самостоятельной личности</w:t>
      </w:r>
      <w:r>
        <w:rPr/>
        <w:t xml:space="preserve">. </w:t>
      </w:r>
    </w:p>
    <w:p>
      <w:pPr>
        <w:pStyle w:val="Normal"/>
        <w:spacing w:lineRule="atLeast" w:line="336"/>
        <w:rPr/>
      </w:pPr>
      <w:r>
        <w:rPr/>
        <w:t xml:space="preserve">Итак, задача родителей не только обеспечить ребенку должный уход, но и развивать его личность, самостоятельность. Что для этого необходимо? </w:t>
      </w:r>
    </w:p>
    <w:p>
      <w:pPr>
        <w:pStyle w:val="Normal"/>
        <w:spacing w:lineRule="atLeast" w:line="336"/>
        <w:rPr/>
      </w:pPr>
      <w:r>
        <w:rPr/>
        <w:t xml:space="preserve">Прежде всего, с маленьким ребенком необходимо как можно больше разговаривать. При этом нужно тщательно следить за интонацией, с которой произносятся слова, ведь младенец обращает внимание в первую очередь именно на интонацию. Не допускайте в разговоре раздражения, гнева. Причем соблюдать данное правило необходимо не только в моменты общения с ребенком, но и при разговоре с другими людьми, ведь даже самый маленький ребенок очень остро реагирует на ссоры между родителями. Не давайте возникшему чувству раздражения завладеть вами, научитесь контролировать негативные эмоции. </w:t>
      </w:r>
    </w:p>
    <w:p>
      <w:pPr>
        <w:pStyle w:val="Normal"/>
        <w:spacing w:lineRule="atLeast" w:line="336"/>
        <w:rPr/>
      </w:pPr>
      <w:r>
        <w:rPr>
          <w:b/>
          <w:bCs/>
        </w:rPr>
        <w:t>Ребенку более старшего возраста необходимо предоставлять определенную свободу действий</w:t>
      </w:r>
      <w:r>
        <w:rPr/>
        <w:t xml:space="preserve">. Например, ребенок должен сам выбирать игрушки или партнеров по игре. В таком выборе проявляется собственное мнение маленького человека, его самостоятельность и независимость. </w:t>
      </w:r>
    </w:p>
    <w:p>
      <w:pPr>
        <w:pStyle w:val="Normal"/>
        <w:spacing w:lineRule="atLeast" w:line="336"/>
        <w:rPr/>
      </w:pPr>
      <w:r>
        <w:rPr>
          <w:i/>
          <w:iCs/>
        </w:rPr>
        <w:t>Как узнать, что у малыша сложились первоосновы его собственного «Я»?</w:t>
      </w:r>
      <w:r>
        <w:rPr/>
        <w:t xml:space="preserve"> </w:t>
      </w:r>
    </w:p>
    <w:p>
      <w:pPr>
        <w:pStyle w:val="Normal"/>
        <w:spacing w:lineRule="atLeast" w:line="336"/>
        <w:rPr/>
      </w:pPr>
      <w:r>
        <w:rPr/>
        <w:t xml:space="preserve">Попробуйте поднести ребенка к зеркалу, понаблюдайте за его поведением. Ребенок, который воспринимает себя позитивно, будет реагировать на свое отражение, улыбаться ему, с удовольствием рассматривая себя в зеркале. </w:t>
      </w:r>
    </w:p>
    <w:p>
      <w:pPr>
        <w:pStyle w:val="Normal"/>
        <w:spacing w:lineRule="atLeast" w:line="336"/>
        <w:rPr/>
      </w:pPr>
      <w:r>
        <w:rPr/>
        <w:t xml:space="preserve">Но не стоит расстраиваться, если в первый раз все идет не так как вам хотелось, ведь каждый ребенок обладает уникальным набором черт характера. Возьмите это упражнение за правило, подносите ребенка к зеркалу, обращайте его внимание на чудесного малыша, который на него смотрит. </w:t>
      </w:r>
    </w:p>
    <w:p>
      <w:pPr>
        <w:pStyle w:val="Normal"/>
        <w:spacing w:lineRule="atLeast" w:line="336"/>
        <w:rPr/>
      </w:pPr>
      <w:r>
        <w:rPr/>
        <w:t xml:space="preserve">Для того чтобы ребенок развивался как личность, родителям необходимо вести себя соответствующим образом. В частности, </w:t>
      </w:r>
      <w:r>
        <w:rPr>
          <w:b/>
          <w:bCs/>
        </w:rPr>
        <w:t>когда вы осуществляете какую-либо процедуру по уходу за малышом, старайтесь комментировать свои действия, а так же действия самого ребенка</w:t>
      </w:r>
      <w:r>
        <w:rPr/>
        <w:t xml:space="preserve">. При этом старайтесь разговаривать с малышом так, как будто он понимает вас и способен вам ответить. </w:t>
      </w:r>
    </w:p>
    <w:p>
      <w:pPr>
        <w:pStyle w:val="Normal"/>
        <w:spacing w:lineRule="atLeast" w:line="336"/>
        <w:rPr/>
      </w:pPr>
      <w:r>
        <w:rPr/>
        <w:t xml:space="preserve">Ваша речь должна быть максимально четкой, обращенной к ребенку. При этом не забывайте употреблять слова, которые характеризуют личность ребенка с положительной стороны, как можно чаще хвалите его, называйте по имени. Это способствует формированию у малыша привычки к ласковым и теплым словам, позитивному общению. </w:t>
      </w:r>
    </w:p>
    <w:p>
      <w:pPr>
        <w:pStyle w:val="Normal"/>
        <w:spacing w:lineRule="atLeast" w:line="336"/>
        <w:rPr/>
      </w:pPr>
      <w:r>
        <w:rPr/>
        <w:t xml:space="preserve">С осторожностью рассуждайте о будущем и перспективах с подросшими детьми: не позволяйте себе умалять способностей ребенка, прогнозировать его неудачи. Ругайте ребенка только за плохое ПОВЕДЕНИЕ, расскажите ему о своих ЧУВСТВАХ (когда ты делаешь так, я чувствую…), выясните причину негативного проступка. Таким образом, вы станете для ребенка не дамокловым мечом, а равным ПАРТНЕРОМ, готовым всегда его понять. </w:t>
      </w:r>
    </w:p>
    <w:p>
      <w:pPr>
        <w:pStyle w:val="Normal"/>
        <w:spacing w:lineRule="atLeast" w:line="336"/>
        <w:rPr/>
      </w:pPr>
      <w:r>
        <w:rPr/>
        <w:t xml:space="preserve">Практикуя такое отношение к ребенку, вы способствуете укреплению позитивного самоощущения вашего ребенка, становлению его личности. А это, в свою очередь, является неотъемлемой составляющей, позволяющей ему достичь успехов в будущем, создать крепкую семью, добиться успехов на профессиональном поприще. </w:t>
      </w:r>
    </w:p>
    <w:p>
      <w:pPr>
        <w:pStyle w:val="Normal"/>
        <w:spacing w:lineRule="atLeast" w:line="336"/>
        <w:rPr/>
      </w:pPr>
      <w:r>
        <w:rPr/>
        <w:t xml:space="preserve">И не забывайте о том, что семейные сценарии живут, прежде всего, в нас, взрослых, и мы неосознанно, жестами, словами, поведением (зачастую противоречивым), влияем на судьбу «самого дорогого человечка». Поэтому работать нужно, прежде всего, над собой. Естественно, не прибегая к помощи шарлатанов! </w:t>
      </w:r>
    </w:p>
    <w:p>
      <w:pPr>
        <w:pStyle w:val="Normal"/>
        <w:spacing w:lineRule="atLeast" w:line="336"/>
        <w:rPr/>
      </w:pPr>
      <w:r>
        <w:rPr>
          <w:i/>
          <w:iCs/>
        </w:rPr>
        <w:t>Ольга Леухин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41:00Z</dcterms:created>
  <dc:creator>Admin</dc:creator>
  <dc:description/>
  <cp:keywords/>
  <dc:language>en-US</dc:language>
  <cp:lastModifiedBy>Admin</cp:lastModifiedBy>
  <dcterms:modified xsi:type="dcterms:W3CDTF">2011-03-25T17:42:00Z</dcterms:modified>
  <cp:revision>3</cp:revision>
  <dc:subject/>
  <dc:title/>
</cp:coreProperties>
</file>