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Телевидение и дети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spacing w:lineRule="atLeast" w:line="336"/>
        <w:rPr/>
      </w:pPr>
      <w:r>
        <w:rPr>
          <w:rFonts w:cs="Arial" w:ascii="Arial" w:hAnsi="Arial"/>
        </w:rPr>
        <w:t xml:space="preserve">Опасно или полезно? Давайте разберемся вместе. Во-первых, следует помнить, что </w:t>
      </w:r>
      <w:r>
        <w:rPr>
          <w:rFonts w:cs="Arial" w:ascii="Arial" w:hAnsi="Arial"/>
          <w:b/>
          <w:bCs/>
        </w:rPr>
        <w:t>телевизор — это инструмент, приспособление для транслирования информации и развлечения</w:t>
      </w:r>
      <w:r>
        <w:rPr>
          <w:rFonts w:cs="Arial" w:ascii="Arial" w:hAnsi="Arial"/>
        </w:rPr>
        <w:t xml:space="preserve">. Сам по себе он не плохой и не хороший. Важность и значимость ему придают люди. 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</w:rPr>
        <w:t xml:space="preserve">Какие же есть </w:t>
      </w:r>
      <w:r>
        <w:rPr>
          <w:rFonts w:cs="Arial" w:ascii="Arial" w:hAnsi="Arial"/>
          <w:b/>
          <w:bCs/>
        </w:rPr>
        <w:t>плюсы</w:t>
      </w:r>
      <w:r>
        <w:rPr>
          <w:rFonts w:cs="Arial" w:ascii="Arial" w:hAnsi="Arial"/>
        </w:rPr>
        <w:t xml:space="preserve"> у просмотра телевизора? 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  <w:b/>
          <w:bCs/>
        </w:rPr>
        <w:t>Для подростка — то, что он смотрит, обсуждается с друзьями</w:t>
      </w:r>
      <w:r>
        <w:rPr>
          <w:rFonts w:cs="Arial" w:ascii="Arial" w:hAnsi="Arial"/>
        </w:rPr>
        <w:t xml:space="preserve">. Соответственно, это укрепляет дружеские связи, помогает ему в общении. Запрет на просмотр в этом возрасте может спровоцировать ровесников на насмешки. Так что нужно быть аккуратнее с мерами воспитания. 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  <w:b/>
          <w:bCs/>
        </w:rPr>
        <w:t>Для детей различных возрастов существует множество образовательных и научно-популярных программ</w:t>
      </w:r>
      <w:r>
        <w:rPr>
          <w:rFonts w:cs="Arial" w:ascii="Arial" w:hAnsi="Arial"/>
        </w:rPr>
        <w:t xml:space="preserve">. Сюжеты о жизни животных, разных странах и открытиях ученых помогают узнать много новых фактов, расширить кругозор, пробудить интерес к научной деятельности. Существуют и образовательные программы, с помощью которых можно, например, выучить иностранный язык. 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</w:rPr>
        <w:t xml:space="preserve">Маленькие дети, просматривая качественные мультипликационные фильмы, учатся воспринимать поведение героев как положительный пример для подражания, развивают воображение, обсуждая персонажей вместе с родителями. Вообще, </w:t>
      </w:r>
      <w:r>
        <w:rPr>
          <w:rFonts w:cs="Arial" w:ascii="Arial" w:hAnsi="Arial"/>
          <w:b/>
          <w:bCs/>
        </w:rPr>
        <w:t>совместный просмотр дает гораздо больше пользы</w:t>
      </w:r>
      <w:r>
        <w:rPr>
          <w:rFonts w:cs="Arial" w:ascii="Arial" w:hAnsi="Arial"/>
        </w:rPr>
        <w:t xml:space="preserve">, ведь ребенок всегда может сразу спросить о том, что ему непонятно, или поделиться эмоциональной оценкой происходящего на экране. 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  <w:b/>
          <w:bCs/>
        </w:rPr>
        <w:t xml:space="preserve">Минусы </w:t>
      </w:r>
      <w:r>
        <w:rPr>
          <w:rFonts w:cs="Arial" w:ascii="Arial" w:hAnsi="Arial"/>
        </w:rPr>
        <w:t xml:space="preserve">телевидения вполне очевидны. 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</w:rPr>
        <w:t xml:space="preserve">Во-первых, это </w:t>
      </w:r>
      <w:r>
        <w:rPr>
          <w:rFonts w:cs="Arial" w:ascii="Arial" w:hAnsi="Arial"/>
          <w:b/>
          <w:bCs/>
        </w:rPr>
        <w:t>разъединение семьи</w:t>
      </w:r>
      <w:r>
        <w:rPr>
          <w:rFonts w:cs="Arial" w:ascii="Arial" w:hAnsi="Arial"/>
        </w:rPr>
        <w:t xml:space="preserve">, хотя, кажется, что должно быть наоборот. Вроде все собираются в гостиной, смотрят одну передачу… но тут нужно понять, что в данной ситуации все внимание направлено не друг на друга, не на общение, а на какой-то внешний раздражитель, источник информации. 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</w:rPr>
        <w:t xml:space="preserve">Если в доме не существует четких договоренностей о пользовании телевизором, он может выступать </w:t>
      </w:r>
      <w:r>
        <w:rPr>
          <w:rFonts w:cs="Arial" w:ascii="Arial" w:hAnsi="Arial"/>
          <w:b/>
          <w:bCs/>
        </w:rPr>
        <w:t>постоянным источником конфликтных ситуаций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 xml:space="preserve">Важно, чтобы не только дети, но и родители соблюдали правила, которые принимали бы вместе. И уж тем более не стоит, приучив ребенка к просмотру мультиков во время вашего отсутствия, потом ругать его за «вредную привычку». Нужно осознавать, кто именно спровоцировал такое привыкание. 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  <w:b/>
          <w:bCs/>
        </w:rPr>
        <w:t>Следует помнить, что телевидение, в первую очередь, визуально</w:t>
      </w:r>
      <w:r>
        <w:rPr>
          <w:rFonts w:cs="Arial" w:ascii="Arial" w:hAnsi="Arial"/>
        </w:rPr>
        <w:t xml:space="preserve">. То есть главное — это картинка. Сюжеты построены таким образом, чтобы внимание человека не отвлекалось ни на что другое. Чтобы смотреть — учиться не нужно, следовательно, бесцельный просмотр не развивает абсолютно ничего. 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</w:rPr>
        <w:t xml:space="preserve">Главная опасность состоит в том, что для телевизора нет различия в адресатах. Картинка идет одинаковая для всех, что смотрят взрослые — то видят и дети. Вы не сможете прятать детей от экранов, если будет идти негативная информация. А </w:t>
      </w:r>
      <w:r>
        <w:rPr>
          <w:rFonts w:cs="Arial" w:ascii="Arial" w:hAnsi="Arial"/>
          <w:b/>
          <w:bCs/>
        </w:rPr>
        <w:t>частая демонстрация насилия по ТВ приводит к тому, что оно начинает восприниматься как нечто обыденное и нормальное</w:t>
      </w:r>
      <w:r>
        <w:rPr>
          <w:rFonts w:cs="Arial" w:ascii="Arial" w:hAnsi="Arial"/>
        </w:rPr>
        <w:t xml:space="preserve">. К тому же в коммерческих целях авторы передач нарушают многие табу или социальные нормы. Пример — многочисленные реалити-шоу, в которых очень часто задействуют и несовершеннолетних детей. Ну и не будем забывать о рекламе. Взрослые в большинстве случаев не могут воспринимать ее критически, а что уж говорить о детях, которые все принимают за чистую монету. </w:t>
      </w:r>
    </w:p>
    <w:p>
      <w:pPr>
        <w:pStyle w:val="Normal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 xml:space="preserve">Компромисс между положительными и отрицательными сторонами телевидения возможен, стоит лишь соблюдать некоторые правила. 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  <w:b/>
          <w:bCs/>
        </w:rPr>
        <w:t>Основные правила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  <w:b/>
          <w:bCs/>
        </w:rPr>
        <w:t>1. Телевизор не должен быть «главой семьи»</w:t>
      </w:r>
      <w:r>
        <w:rPr>
          <w:rFonts w:cs="Arial" w:ascii="Arial" w:hAnsi="Arial"/>
        </w:rPr>
        <w:t xml:space="preserve">. Вечерний сбор за сериалом, утренняя «драка за пульт» во время завтрака — все это совсем не признак здоровых семейных отношений и традиций. 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  <w:b/>
          <w:bCs/>
        </w:rPr>
        <w:t>2. Телевизор — не замена матери или отца</w:t>
      </w:r>
      <w:r>
        <w:rPr>
          <w:rFonts w:cs="Arial" w:ascii="Arial" w:hAnsi="Arial"/>
        </w:rPr>
        <w:t xml:space="preserve">. Очень часто родители по разным причинам не могут выделить время, чтобы поиграть с ребенком. Бывает так, что и просто малыша оставляют одного дома, а телевизор играет роль няньки! 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  <w:b/>
          <w:bCs/>
        </w:rPr>
        <w:t>3. Просмотр телевизионных передач — не замена совместных игр</w:t>
      </w:r>
      <w:r>
        <w:rPr>
          <w:rFonts w:cs="Arial" w:ascii="Arial" w:hAnsi="Arial"/>
        </w:rPr>
        <w:t xml:space="preserve">. Не думайте, что «Телепузики» или даже «Спокойной ночи, малыши» будут развивать психику вашего ребенка лучше, чем родные мама и папа. Если совсем уж нельзя обойтись без просмотра, то пускай кто-то из родителей сидит рядом, комментирует происходящее, дает свою оценку поступкам героев, спрашивает мнение или высказывает свое. Такой диалог будет развивать способность к диалогу, умение размышлять, а также углубит ваши эмоциональные связи. 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  <w:b/>
          <w:bCs/>
        </w:rPr>
        <w:t>4. Будет лучше, если в семье будут четкие правила касательно времени просмотра телевизора</w:t>
      </w:r>
      <w:r>
        <w:rPr>
          <w:rFonts w:cs="Arial" w:ascii="Arial" w:hAnsi="Arial"/>
        </w:rPr>
        <w:t xml:space="preserve">, которые будут соблюдаться не только детьми, но и родителями. </w:t>
      </w:r>
    </w:p>
    <w:p>
      <w:pPr>
        <w:pStyle w:val="Normal"/>
        <w:spacing w:lineRule="atLeast" w:line="33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Телевизор во время еды — табу. 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  <w:i/>
          <w:iCs/>
        </w:rPr>
        <w:t>Жанна Сандаевская, педагог-психолог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46:00Z</dcterms:created>
  <dc:creator>Admin</dc:creator>
  <dc:description/>
  <cp:keywords/>
  <dc:language>en-US</dc:language>
  <cp:lastModifiedBy>Admin</cp:lastModifiedBy>
  <dcterms:modified xsi:type="dcterms:W3CDTF">2011-03-20T15:39:00Z</dcterms:modified>
  <cp:revision>5</cp:revision>
  <dc:subject/>
  <dc:title/>
</cp:coreProperties>
</file>