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ЦИКЛОГРАММА   РАБОТЫ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ЛАССНОГО   РУКОВОДИТЕЛ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ЕЖЕДНЕВНО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яет отсутствующих на занятиях и опоздавших учащихся, выясняет причины их отсутствия или опоздания. Проводит профилактическую работу по предупреждению опозданий и непосещаемости учебных занят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рганизует и контролирует дежурство учащихся класса в школе (по графику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зличные формы индивидуальной работы с учащимися, в том числе в случае возникновения девиации в их поведени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мечает отсутствующих в классном журна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40"/>
          <w:szCs w:val="40"/>
        </w:rPr>
        <w:t>ЕЖЕНЕДЕЛЬНО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яет ведение учащимися дневников с выставлением отметок за неделю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водит час классный час в соответствии с планом воспитательной работ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с родителями по ситуац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 работу с учителями-предметниками, работающими в классе, по ситуац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ирует состояние успеваемости в классе в целом и у отдельных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ЕЖЕМЕСЯЧНО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ещает уроки в своем класс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урирует участие класса в общешкольных мероприятиях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ешает организационные вопросы в класс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ет заседание родительского комитета класс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классного акт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В ТЕЧЕНИЕ УЧЕБНОЙ ЧЕТВЕРТ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ляет и заполняет классный журна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вует в работе методического объединения классных руководител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 анализ выполнения плана воспитательной работы за четверть, состояния успеваемости и уровня воспитанности учащихс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 коррекцию плана воспитательной работы на новую четверть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 классное родительское собра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едставляет заместителю директора по учебно-воспитательной работе отчет об успеваемости учащихся класса за четвер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ЕЖЕГОДНО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ляет личные дела учащихс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ирует состояние воспитательной работы в классе и уровень воспитанности учащихся в течение год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яет план воспитательной работы в классе (план классного руководителя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ирает и представляет в администрацию школы статистическую отчетность об учащихся класса (успеваемость, материалы для отчета по форме ОШ-1, трудоустройство выпускников и пр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06:55:00Z</dcterms:created>
  <dc:creator>Компьютер2</dc:creator>
  <dc:description/>
  <cp:keywords/>
  <dc:language>en-US</dc:language>
  <cp:lastModifiedBy>Пользователь</cp:lastModifiedBy>
  <cp:lastPrinted>2004-11-04T12:15:00Z</cp:lastPrinted>
  <dcterms:modified xsi:type="dcterms:W3CDTF">2017-02-01T13:43:00Z</dcterms:modified>
  <cp:revision>5</cp:revision>
  <dc:subject/>
  <dc:title>ЦИКЛОГРАММА РАБОТЫ </dc:title>
</cp:coreProperties>
</file>