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8"/>
          <w:szCs w:val="28"/>
        </w:rPr>
        <w:t>16 июля 2009 года N 73-О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ЗАКОН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ВЕРДЛОВСКОЙ ОБЛАСТ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Б УСТАНОВЛЕНИИ НА ТЕРРИТОРИИ СВЕРДЛОВСКОЙ ОБЛАСТ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ЕР ПО НЕДОПУЩЕНИЮ НАХОЖДЕНИЯ ДЕТЕЙ В МЕСТАХ, НАХОЖД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В КОТОРЫХ МОЖЕТ ПРИЧИНИТЬ ВРЕД ЗДОРОВЬЮ ДЕТЕЙ,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ИХ ФИЗИЧЕСКОМУ, ИНТЕЛЛЕКТУАЛЬНОМУ, ПСИХИЧЕСКОМУ, ДУХОВНОМУ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И НРАВСТВЕННОМУ РАЗВИТИЮ, И ПО НЕДОПУЩЕНИЮ НАХОЖДЕНИЯ ДЕТЕЙ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В НОЧНОЕ ВРЕМЯ В ОБЩЕСТВЕННЫХ МЕСТАХ БЕЗ СОПРОВОЖДЕ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ОДИТЕЛЕЙ (ЛИЦ, ИХ ЗАМЕНЯЮЩИХ) ИЛИ ЛИЦ,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СУЩЕСТВЛЯЮЩИХ МЕРОПРИЯТИЯ С УЧАСТИЕМ ДЕТ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нят Областной Дум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7 июля 2009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добрен Палатой Представител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 Отношения, регулируемые настоящим Закон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Законом в соответствии с федеральным законом регулируются отношения, связанные с установлением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, а именно лиц, осуществляющих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 Меры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Законом устанавливаются следующие меры по недопущению нахождения детей (лиц, не достигших возраста 18 лет) в определяемых в порядке, предусмотренном в статье 4 настоящего Закона, местах, нахождение в которых может причинить вред здоровью детей, их физическому, интеллектуальному, психическому, духовному и нравственному развит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системы информирования детей, родителей (лиц, их заменяющих), лиц, осуществляющих мероприятия с участием детей, юридических лиц и граждан, осуществляющих предпринимательскую деятельность без образования юридического лица, о недопустимости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системы информирования органов внутренних дел и органов опеки и попечительства о нахождении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профилактики административных правонарушений, связанных с неисполнением обязанности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здание системы контроля за нахождением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влечение к административной ответственности, установленной законом Свердловской области, за неисполнение обязанности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сполнительные органы государственной власти Свердловской области осуществляют меры по недопущению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в пределах своей компетенции в порядке, установленном нормативными правовыми актами Свердловской области, принимаемыми Правительством Свердл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3. Меры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Законом устанавливаются следующие меры по недопущению нахождения детей, не достигших возраста 16 лет, в ночное время в определяемых в порядке, предусмотренном в статье 4 настоящего Закона, общественных местах без сопровождения родителей (лиц, их заменяющих) или лиц, осуществляющих мероприятия с участием дет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системы информирования детей, родителей (лиц, их заменяющих), лиц, осуществляющих мероприятия с участием детей, юридических лиц и граждан, осуществляющих предпринимательскую деятельность без образования юридического лица, о недопустимости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системы информирования органов внутренних дел и органов опеки и попечительства о нахождении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ализация государственными органами Свердловской области в пределах их компетенции мероприятий, предусмотренных в заключенных в соответствии с законодательством Свердловской области о межрегиональных связях Свердловской области и межрегиональных связях государственных органов Свердловской области соглашениях с другими субъектами Российской Федерации о порядке применения мер по недопущению нахождения детей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существление профилактики административных правонарушений, связанных с неисполнением обязанност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системы контроля за нахождением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ивлечение к административной ответственности, установленной законом Свердловской области, за неисполнение обязанност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ночным временем в настоящем Законе понимается время с 23 до 6 часов местного времени в период с 1 мая по 30 сентября включительно и время с 22 до 6 часов местного времени в период с 1 октября по 30 апреля включит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сполнительные органы государственной власти Свердловской области осуществляют меры по недопущению нахождения детей, не достигших возраста 16 лет, в ночное время в общественных местах без сопровождения родителей (лиц, их заменяющих) или лиц, осуществляющих мероприятия с участием детей, в пределах своей компетенции в порядке, установленном нормативными правовыми актами Свердловской области, принимаемыми Правительством Свердл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4. Порядок определения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 территории Свердловской области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определяются нормативными правовыми актами Свердловской области, принимаемыми Правительством Свердл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, расположенного на территории Свердловской области,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могут определяться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мест, указанных в части первой пункта 1 настоящей статьи, осуществляется с учетом культурных и иных местных традиций на основании предложений, направляемых в Правительство Свердловской области федеральными органами государственной власти, государственными органами Свердловской области, органами местного самоуправления муниципальных образований, расположенных на территории Свердловской области, организациями и гражданами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Правительством Свердловской области создается экспертная комиссия. Порядок формирования и порядок деятельности этой комиссии устанавливаются нормативными правовыми актами Свердловской области, принимаемыми Правительством Свердл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мест, указанных в части второй пункта 1 настоящей статьи, осуществляется на основании предложений, направляемых в органы местного самоуправления муниципальных образований, расположенных на территории Свердловской области, федеральными органами государственной власти, государственными органами Свердловской области, организациями и гражданами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на территории муниципального образования, расположенного на территории Свердловской области, создаются экспертные комиссии. Порядок формирования и порядок деятельности таких комиссий устанавливаются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5. Порядок информирования родителей (лиц, их заменяющих) или лиц, осуществляющих мероприятия с участием детей, при обнаружении детей (лиц, не достигших возраста 18 лет) в местах, нахождение в которых запрещено настоящим Законом, и детей, не достигших возраста 16 лет, в ночное время в общественных местах без сопровождения лиц, установленных настоящим Закон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внутренних дел, осуществляющие деятельность по недопущению нахождения детей (лиц, не достигших возраста 18 лет) в местах, нахождение в которых запрещено настоящим Законом, и детей, не достигших возраста 16 лет, в ночное время в общественных местах без сопровождения лиц, установленных настоящим Законом, в пределах своей компетенции, информируют родителей (лиц, их заменяющих) или лиц, осуществляющих мероприятия с участием детей, в порядке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6. Вступление в силу настоящего Зак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августа 2009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Э.Э.РОСС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Екатеринбур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 июля 2009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 73-О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3:10:00Z</dcterms:created>
  <dc:creator>Кохан Т.Ф.</dc:creator>
  <dc:description/>
  <cp:keywords/>
  <dc:language>en-US</dc:language>
  <cp:lastModifiedBy>Пользователь</cp:lastModifiedBy>
  <dcterms:modified xsi:type="dcterms:W3CDTF">2017-02-10T16:21:00Z</dcterms:modified>
  <cp:revision>4</cp:revision>
  <dc:subject/>
  <dc:title>16 июля 2009 года N 73-ОЗ</dc:title>
</cp:coreProperties>
</file>