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АОУ – Грязн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тряда  ЮИ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ий сбор членов отряда ЮИД. Выбор командира, распределение обязаннос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беседы по правилам дорожного движения во всех классах в рамках операции «Внимание, дети!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школьный уголок безопас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осенними каникулами провести классные часы, на которых уделить особое внимание ПД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: «Обязанности водителей, пешеходов, пассажир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и агитплак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по ПДД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йд «Катушка» (выявление горок выходящих на дорогу, с которых катаются дет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во всех классах по профилактике детского дорожно-транспортного травмат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учащимися о причинах ДТП с участием пешеход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работниками Госавтоинспе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по знанию правил дорожного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овторно рейд «Катуш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а по безопасности движения на дорог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по правилам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и проведение соревнований «Юный велосипедис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четное занятие по ПДД   2-8 класс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Беседы с учащимися по соблюдению правил дорожного движения  в летние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никул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ректор:                                                    /Петров С.А./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подаватель ОБЖ:                                /Лесников С.С./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– Грязновская СОШ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Список отряда Юных Инспекторов Движения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Зайнитдинов Рудольф</w:t>
      </w:r>
    </w:p>
    <w:p>
      <w:pPr>
        <w:pStyle w:val="Normal"/>
        <w:numPr>
          <w:ilvl w:val="0"/>
          <w:numId w:val="4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Калинин Владимир</w:t>
      </w:r>
    </w:p>
    <w:p>
      <w:pPr>
        <w:pStyle w:val="Normal"/>
        <w:numPr>
          <w:ilvl w:val="0"/>
          <w:numId w:val="4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Стариков Антон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Костромин Станислав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Измоденов Александр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Ретман Леонид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Абзаиев Алексей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– Грязн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й с отрядом ЮИД на 2017/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с отрядом юных инспекторов движения проводит руководитель отряда ЮИД, школьный инструктор по безопасности движения, преподаватель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роводятся 2-3 раза в меся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ть и изучить положение об отряде ЮИД. Определить структуру своего отряда. Выбрать команд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полнить рабочие тет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я развития автомототранспорта. Проблемы безопасности движения в городе, районе. Число ДТП с учащимися вашей школы, их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: разработать текст беседы по ПДД и проблемам безопасности движения для выступления в младших классах. Предложить детям нарисовать различные автомобили, автобусы, мотоцик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ментарные вопросы теории движения автомобиля – разгон, торможение, занос. Влияние погодных условий на движение автомобиля. Тормозной путь, время реакции 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: нарисовать схему остановочного пути водителя в рабочих тетрадях. Подготовить плакат-напоминание перед осенними каникулами с использованием примеров из статистики детского дорожно-транспортного травматизма по городу за 9 месяцев текущего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орожного движения. Общие положения. Обязанности водителей. Общие обязанности пешеходов и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: изучить общие обязанности участников дорожного движения. Изготовить стенд по безопасности дви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орожного движения. Разметка проезжей части дорого. Места перехода улицы. Перекрестки и их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: изучить разметку проезжей части. Выйти на перекресток и изучить наглядно. Подготовить агитбригаду «Светофор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нерегулируемом перекре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: изготовить модель действующего светофора. Подготовить вопросы для викторины по П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: дорожные знаки, их группы.  Значение отдель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: в рабочих тетрадях зарисовать дорожные знаки для пешеходов. Выучить их. В младших классах провести занятие: «Сами не видят, а другим подсказываю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налы регулировщика. Тренировка в подаче сигналов регулиров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: отработать все сигналы регулировщика на школьном перекрест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е вопросы порядка движение, остановки и стоянки транспортных средств, отдельные вопросы проезда перекре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: с помощью макета усвоить принцип проезда перекре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 пешеходных переходов, предоставление  преимуществ. Проезд железнодорожных переез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: с помощью макета усвоить правила проезда пешеходных переходов и ж/д переез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е для велосипед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: разобраться в устройстве велосипеда, осуществить его сборку и разбор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граждан за нарушение правил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овести встречу с сотрудником Госавтоинспе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острадавшим в ДТП. Раны, виды кровотечений, переломы. Лекарственные тр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актически осуществить наложение повязки, жгута, ш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тное занятие по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пустить листовку обращение перед весенними каникулам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для велосипедистов. Практическая езда на велосипеде. Фигурное во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острадавшим в Д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: отработать наложение жгута, перевязки, наложение ш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ых тем, подготовка к районному слету отрядов ЮИ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агит. листа к слету отрядов Ю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35:00Z</dcterms:created>
  <dc:creator>Компьютер2</dc:creator>
  <dc:description/>
  <cp:keywords/>
  <dc:language>en-US</dc:language>
  <cp:lastModifiedBy>ПК-1</cp:lastModifiedBy>
  <cp:lastPrinted>2013-10-01T14:19:00Z</cp:lastPrinted>
  <dcterms:modified xsi:type="dcterms:W3CDTF">2017-10-17T05:38:00Z</dcterms:modified>
  <cp:revision>14</cp:revision>
  <dc:subject/>
  <dc:title>План работы отряда  ЮИД</dc:title>
</cp:coreProperties>
</file>