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</w:rPr>
        <w:t xml:space="preserve">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008"/>
      </w:tblGrid>
      <w:tr>
        <w:trPr/>
        <w:tc>
          <w:tcPr>
            <w:tcW w:w="4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 № __________________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АОУ – Грязновская СОШ Чистополову С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олетнего поступающего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я (законного представителя) ребен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  <w:r>
              <w:rPr/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и (или) адрес места пребы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__________________ улица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_ корп. ____ кв. ________ Телефон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приеме на обучение</w:t>
      </w:r>
      <w:bookmarkStart w:id="0" w:name="_GoBack"/>
      <w:bookmarkEnd w:id="0"/>
    </w:p>
    <w:tbl>
      <w:tblPr>
        <w:tblW w:w="106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9281"/>
      </w:tblGrid>
      <w:tr>
        <w:trPr>
          <w:trHeight w:val="87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принять на обучение в муниципальное автономное общеобразовательное учреждение Грязновскую  среднюю общеобразовательную школу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____________________________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, дата рождения)</w:t>
            </w:r>
          </w:p>
        </w:tc>
      </w:tr>
      <w:tr>
        <w:trPr>
          <w:trHeight w:val="4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жительства и (или) адрес места пребывания ребенка или поступающего: село  _______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_______________________________________________________________________ дом _______ корп. ________ кв. ______.</w:t>
            </w:r>
          </w:p>
        </w:tc>
      </w:tr>
      <w:tr>
        <w:trPr>
          <w:trHeight w:val="2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____________________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тором родителе (законном представителе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 имя ________________________ отчество (при наличии) 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и (или) адрес места пребывания: город ____________________ улица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_________ корп. _______ кв. ___________, телефон (при наличии) 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-mail: ____________________</w:t>
            </w:r>
          </w:p>
        </w:tc>
      </w:tr>
      <w:tr>
        <w:trPr>
          <w:trHeight w:val="5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ава внеочередного, первоочередного или преимущественного при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____________________________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ание для внеочередного, первоочередного или преимущественного приема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, с общеобразовательными программами, документами (локальными нормативными актами), регламентирующими организацию и осуществление образовательной деятельности, права и обязанности обучающихся, распорядительным актом органа местного самоуправления города Богданович о закреплении образовательных организаций за конкретными территориями городского округа, ознакомлен(а): 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445</wp:posOffset>
                      </wp:positionV>
                      <wp:extent cx="304800" cy="180975"/>
                      <wp:effectExtent l="6350" t="6985" r="6350" b="571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2.85pt;margin-top:0.35pt;width:23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12065</wp:posOffset>
                      </wp:positionV>
                      <wp:extent cx="304800" cy="180975"/>
                      <wp:effectExtent l="6350" t="6985" r="6350" b="5715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3.25pt;margin-top:-0.95pt;width:23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поступающего по адаптированной образовательной программе)</w:t>
            </w:r>
          </w:p>
        </w:tc>
      </w:tr>
      <w:tr>
        <w:trPr>
          <w:trHeight w:val="50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» ______________ 20 __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_____________________________________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>
          <w:trHeight w:val="21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1590</wp:posOffset>
                      </wp:positionV>
                      <wp:extent cx="304800" cy="180975"/>
                      <wp:effectExtent l="6350" t="6985" r="6350" b="571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5.5pt;margin-top:1.7pt;width:23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даю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уточнение (обновление, изменение), использование, обезличивание, блокирование, передачу и уничтожение персональных данных, содержащихся в настоящем заявлении, а также в представленных мною документах в целях приема на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 ______________ 20 __ г.        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 ______________ 20 __ г.        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второг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sectPr>
      <w:type w:val="nextPage"/>
      <w:pgSz w:w="11906" w:h="16838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3:00Z</dcterms:created>
  <dc:creator>1</dc:creator>
  <dc:description/>
  <cp:keywords/>
  <dc:language>en-US</dc:language>
  <cp:lastModifiedBy>HP</cp:lastModifiedBy>
  <cp:lastPrinted>2021-04-02T12:58:00Z</cp:lastPrinted>
  <dcterms:modified xsi:type="dcterms:W3CDTF">2022-06-16T09:03:00Z</dcterms:modified>
  <cp:revision>2</cp:revision>
  <dc:subject/>
  <dc:title/>
</cp:coreProperties>
</file>