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ОЧНЫЕ ПРОГУЛКИ ДЕТЕЙ – ОТВЕТСТВЕННОСТЬ РОДИТЕЛЕЙ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нахождения несовершеннолетних в ночное время без сопровождения взрослых всегда привлекала внимание общественности, средств массовой информации, сотрудников полиции. Именно в ночное время совершается наибольшее количество правонарушений и преступлений, как самими несовершеннолетними, так и в отношении несовершеннолетни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находится ваш ребено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очные прогулки несовершеннолетних вовсе не редкость.  В основном причина ночных хождений подростков связана с дискотеками.  Родители отпускают детей «на дискотеку» и потом не контролируют их возвращение, ссылаясь на то, что возможно их сын или дочь находится у друга и там ночует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е стороны одной мед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чные прогулки детей без сопровождения взрослых не так безобидны, как может показаться на первый взгл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2840</wp:posOffset>
            </wp:positionH>
            <wp:positionV relativeFrom="paragraph">
              <wp:posOffset>351155</wp:posOffset>
            </wp:positionV>
            <wp:extent cx="2638425" cy="12852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Во-первых, это дает почву для совершения преступлений против несовершеннолетних: во время ночных прогулок их могут ограбить, избить и т.д. Это одна сторона меда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отная ее сторона свидетельствует о том, что именно в темное время суток подростки сами совершают правонарушения и преступле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должен быть всег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нередко говорим, мол, время еще детское. Это значит, что даже дети еще не отправляются спать. А когда же это самое детское время заканчивается? Оказывается, ответ содержится в административном кодек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09 году Федеральным законом N 124-ФЗ «Об основных гарантиях прав ребенка в Российской Федерации» на всей территории России был введен так называемый «комендантский ча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ендантский ч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то ограничения по нахождению детей без сопровождения родителей в определенное время. Ребенком, то есть несовершеннолетним, признается лицо, не достигшее восемнадцатилетнего возраста. Одним из основных законов, регулирующих правоотношения с участием несовершеннолетних, наравне с Гражданским кодексом и Семейным кодексом, является Федеральный закон от 24.07.1998 № 124-ФЗ «Об основных гарантиях прав ребенка в Российской Федерации». Согласно ему, ночным временем признается период с 22 до 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то время ребенок не может без сопровождения родителей или лиц их заменяющих гулять на улице, а также присутствовать в тех местах, нахождение в которых может негативно сказаться на здоровье и психическом состоянии ребенка, физическом, интеллектуальном, духовном и нравственном развитии. Как правило, это заброшенные здания, здания с выходом на крышу, чердаки и подвалы, различные питейные заведения, магазины, реализующие алкогольную продукцию и прочие места, не предназначенные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о отметить, что сопровождать ребенка в ночное время могут только родители и лица их заменяющие, а не любой взрослый. Например, если несовершеннолетний будет гулять вместе со своими совершеннолетними друзьями или с какими-либо близкими родственниками, даже с братом или сестрой, то это все равно будет считаться нарушением закона, так как в соответствии с Семейным кодексом (статьи 63 и 64) только родители или опекуны несут всю полноту ответственности за своих несовершеннолетних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6690</wp:posOffset>
            </wp:positionH>
            <wp:positionV relativeFrom="paragraph">
              <wp:align>bottom</wp:align>
            </wp:positionV>
            <wp:extent cx="1971675" cy="15144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012" r="40556" b="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Что грозит за нарушение комендантского часа?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облюдение режима комендантского часа рассматривается как нарушение обязанностей по воспитанию детей. Наказание за такой проступок последует по ст. 5.25 КоАП РФ. Правила рассмотрения данных дел заключаются в следующем: к ответственности привлекаются лица, в чьи обязанности входит воспитание детей – например, не может назначаться наказание для матери или отца, лишенного прав, либо не проживающего вместе с ребенком после развода (если дети не были временно переданы такому родителю на законном основ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каждый факт нарушения может устанавливаться штраф в сумме от 100 до 5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если при нарушении комендантского часа были совершены иные противоправные деяния, наказание может последовать по другим статьям КоАП РФ или УК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бедительно просим Вас контролировать времяпрепровождение ваших детей! Нахождение их на улице в ночное время небезопасно! Во избежание неприятностей и наложения штрафов следует позаботиться о том, чтобы не позднее 22.00 ваши дети находились дом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31:00Z</dcterms:created>
  <dc:creator>prestigio</dc:creator>
  <dc:description/>
  <cp:keywords/>
  <dc:language>en-US</dc:language>
  <cp:lastModifiedBy>BOSS</cp:lastModifiedBy>
  <dcterms:modified xsi:type="dcterms:W3CDTF">2022-06-22T09:07:00Z</dcterms:modified>
  <cp:revision>4</cp:revision>
  <dc:subject/>
  <dc:title/>
</cp:coreProperties>
</file>