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- 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язновская средняя общеобразовательная шко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103"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тверждено</w:t>
      </w:r>
    </w:p>
    <w:p>
      <w:pPr>
        <w:pStyle w:val="Normal"/>
        <w:ind w:left="5103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АОУ-Грязновская СОШ</w:t>
      </w:r>
    </w:p>
    <w:p>
      <w:pPr>
        <w:pStyle w:val="Normal"/>
        <w:ind w:left="5103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</w:t>
      </w:r>
    </w:p>
    <w:p>
      <w:pPr>
        <w:pStyle w:val="Normal"/>
        <w:ind w:left="5103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/С.М.Чистополов/</w:t>
      </w:r>
    </w:p>
    <w:p>
      <w:pPr>
        <w:pStyle w:val="Normal"/>
        <w:ind w:left="5103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руппе продленного д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комплектования и регулирует организацию деятельности групп продленного дня (далее ГПД)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ПД открываются с целью оказания всесторонней помощи семье в развитии навыков самостоятельности в обучении, воспитания и развития творческих способностей обучающихся. Организация деятельности ГПД основывается на принципах демократии и гуманизма, творческого развития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составлено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Законом РФ «Об образовании»,  СанПиН 2.4. 3648-20 « Санитарно-эпидемиологические требования к условиям и организации воспитания и обучения, отдыха и оздоровления детей и молодежи», Уставом школ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задачами создания ГПД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ебывания обучающихся в школе, при отсутствии условий для своевременной организации самоподготовки в домашних условиях, из-за занятости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организации развития творческих способностей ребёнка при невозможности организации контроля со стороны родителей (законных представителей)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ебывания обучающихся в школе для активного участия их во внеклассной работе класса или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комплектования ГПД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Школа открывает ГПД по запросам родителей (законных представителей),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РФ «Об образовании» № 273-Ф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личество ГПД в общеобразовательном учреждении опреде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ю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ми нормами и условиями, созданными в образовательном учреждении для проведения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плектование ГПД производится для обучающихся начальны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числение обучающихся в ГПД осуществляется приказом директора по школе по заявлению родителей (законных представителей) на 01 сентября текущего года. Зачисление обучающихся в ГПД в течение учебного года производится при наличии м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тчисление обучающихся из ГПД осуществляется приказом директора школы по заявлению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Наполняемость групп продленного дня: для общеобразовательного класса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 27 уче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Функционирование ГПД осуществляется с 01 сентября по 31 ма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ГП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еятельность ГПД регламентируется режимом работы, утвержденным приказом директора школы до начала функционирования ГП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бота ГПД организуется в соответствии с требованиями, определ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 3648-20 « Санитарно-эпидемиологические требования к условиям и организации воспитания и обучения, отдыха и оздоровления детей и молодежи», Уставом школ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жим работы ГПД устанавливается приказом директора по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жим работы ГПД должен предусматривать двигательную активность обучающихся на воздухе, самоподготовку, мероприятия развивающего характера. Допускается привлечение для проведения занятий с воспитанниками ГПД специалистов: педагогов дополнительного образования, руководителей физического воспитания, психологов, логопедов, социальных работников (на территории школ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гулка на свежем воздухе для обучающихся в ГПД осуществляется до начала само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ответствующих погодных условиях, прогулка заменяется подвижными играми в хорошо проветренном помещ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должительность самоподготовки определяется классом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итание воспитанников ГПД осуществляется в школьной стол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Медицинское обслуживание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медицинский работник учреждения, в пределах своих должностны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Учебно-воспитательный процесс в ГПД определяется планом воспитательной работы воспитателя Г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оспитатель ГПД осуществляет свою деятельность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олжностной инструкцией, разрабатываемой и утверждаемой директором школы, в т. ч. создает</w:t>
      </w:r>
      <w:r>
        <w:rPr>
          <w:rFonts w:cs="Times New Roman" w:ascii="Times New Roman" w:hAnsi="Times New Roman"/>
          <w:sz w:val="24"/>
          <w:szCs w:val="24"/>
        </w:rPr>
        <w:t xml:space="preserve"> благоприятные условия для выполнения домашних заданий, самообразования, лично-ориентированно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оспитатель ГПД несет ответственность за жизнь и здоровье воспитанников во время организации учебно-воспитательного процесса в ГПД, соблюдает установленные санитарно-гигиенические нормы и требования к режиму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Деятельность ГПД регламентируется следующими документами (см.Приложения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ложение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 обязанностями воспитателя ГП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ом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ми директора по школе о работе ГП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ом ГП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 воспитательной работы воспитателя ГП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документами, обеспечивающими режим занятий и организацию работы ГП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школе, участвовать в конкурсах, смотрах, олимпиадах и других массовых мероприятиях дл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о письменной просьбе родителей воспитатель группы продленного дня может отпускать воспитанника для занятий в кружках и секциях на базе школы, посещения учебных занятий в учреждения дополнительного образования (по письменному заявлению от род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ри самоподготовке воспитанники могут использовать возможности читального зала школьной библиотеки. Учебная и справочная литература воспитанников может храниться в определенном месте для использования при самоподготовке. Во время самоподготовки педагогическими работниками могут быть организованы консультации по учебным предмет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7.  Сменная обувь, личные гигиенические предметы должны приобретаться родителями (законными представителями) воспитанников группы продлённого дня и храниться в определённо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Каждый организованный выход детей группы продленного дня за пределы школы разрешается приказом директора школы с установлением ответственного за сохранность жизни и здоровья воспитанников, а также письменного согласия родителей (законных представителей). Маршруты прогулок, экскурсий за пределы территории школы утверждаются директором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 и обязанности участников образовательного процес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а и обязанности работников общеобразовательного учреждения в группе продленного дня определяются Уставом школы, правилами внутреннего распорядка, должностными инструкциями, правилами поведения обучающихся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иректор школы и его заместители несут ответственность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здание необходимых условий для работы ГП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рганизацию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храну жизни и здоровья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рганизацию горячего питания и отдыха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иректор школы утверждает режим работы ГПД, заместитель директора организует методическую работу воспитателей, осуществляет контроль за работой группы продленного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спитатель ГПД отвечает з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организацию образовательной деятельности в ГПД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обучающимися ГПД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жизни и здоровья обучающихся в период пребывания в ГПД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и своевременное ведение документации ГПД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лана воспитательной работы Г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8. Требования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оспитатель встречает детей в кабинете, где работает группа продленного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Воспитатель ГПД вместе с детьми находится в столовой, обеспечивает соблюдение санитарно- гигиенических норм и культуры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Прогулки на свежем воздухе проводятся только на территории школы. Воспитатель проверяет количество детей перед прогулкой и после прогулки по спис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Воспитатели ГПД организуют подвижные и ролевые игры детей на воздухе, не допуская травмоопасных ситуа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Обучающихся из групп продленного дня в определенное режимом работы время забирают родители (законные представител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, если обучающихся забирают из группы не родители, то законным представителям необходимо написать заявление, где указать фамилии и имена взрослых, которым можно отдавать ребенка. Заявление хранится у воспитателя Г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Если родители (законные представители) разрешают ребёнку уходить из группы продленного дня самостоятельно, родители (законные представители) пишут заявление, в котором указывают время ухода ребёнка. Заявление хранится у воспит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15:00Z</dcterms:created>
  <dc:creator>Admin</dc:creator>
  <dc:description/>
  <cp:keywords/>
  <dc:language>en-US</dc:language>
  <cp:lastModifiedBy>32</cp:lastModifiedBy>
  <dcterms:modified xsi:type="dcterms:W3CDTF">2023-08-24T06:51:00Z</dcterms:modified>
  <cp:revision>13</cp:revision>
  <dc:subject/>
  <dc:title/>
</cp:coreProperties>
</file>