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 марта 2006 года N 35-ФЗ</w:t>
        <w:br/>
        <w:br/>
      </w:r>
    </w:p>
    <w:p>
      <w:pPr>
        <w:pStyle w:val="Con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 ПРОТИВОДЕЙСТВИИ ТЕРРОРИЗМ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26 февраля 2006 года</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 марта 2006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 Правовая основа противодействия терроризм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 Основные принципы противодействия терроризм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 в Российской Федерации основывается на следующих основных принцип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и защита основных прав и свобод человека и граждани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оритет защиты прав и законных интересов лиц, подвергающихся террористической 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отвратимость наказания за осуществление террористиче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оритет мер предупреждения террор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единоначалие в руководстве привлекаемыми силами и средствами при проведении контртеррористических опера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четание гласных и негласных методов противодействия терроризм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допустимость политических уступок террорис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минимизация и (или) ликвидация последствий проявлений террор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размерность мер противодействия терроризму степени террористической опасно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 Основные понят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ррористическая деятельность - деятельность, включающая в себ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рганизацию, планирование, подготовку, финансирование и реализацию террористического акта;</w:t>
      </w:r>
    </w:p>
    <w:p>
      <w:pPr>
        <w:pStyle w:val="ConsNormal"/>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б) подстрекательство к террористическому 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ербовку, вооружение, обучение и использование террористов;</w:t>
      </w:r>
    </w:p>
    <w:p>
      <w:pPr>
        <w:pStyle w:val="ConsNormal"/>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 информационное или иное пособничество в планировании, подготовке или реализации террористического акта;</w:t>
      </w:r>
    </w:p>
    <w:p>
      <w:pPr>
        <w:pStyle w:val="ConsNormal"/>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террористический акт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p>
      <w:pPr>
        <w:pStyle w:val="ConsNormal"/>
        <w:widowControl/>
        <w:ind w:firstLine="540"/>
        <w:jc w:val="both"/>
        <w:rPr/>
      </w:pPr>
      <w:r>
        <w:rPr>
          <w:rFonts w:cs="Times New Roman" w:ascii="Times New Roman" w:hAnsi="Times New Roman"/>
          <w:sz w:val="24"/>
          <w:szCs w:val="24"/>
        </w:rPr>
        <w:t>4) противодействие терроризму - деятельность органов государственной власти и органов местного самоуправления по: 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явлению, предупреждению, пресечению, раскрытию и расследованию террористического акта (борьба с терроризм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инимизации и (или) ликвидации последствий проявлений террор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Международное сотрудничество Российской Федерации в области борьбы с терроризм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 Организационные основы противодействия терроризм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определя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направления государственной политики в области противодействия терроризм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петенцию федеральных органов исполнительной власти, руководство деятельностью которых он осуществляет, по борьбе с терроризм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Normal"/>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 Применение Вооруженных Сил Российской Федерации в борьбе с терроризм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борьбе с терроризмом Вооруженные Силы Российской Федерации могут применяться д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сечения полетов воздушных судов, используемых для совершения террористического акта либо захваченных террорист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я в проведении контртеррористической операции в порядке, предусмотренном настоящим Федеральным зак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сечения международной террористической деятельности за пределами территории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 Пресечение террористических актов в воздушной сред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 Участие Вооруженных Сил Российской Федерации в проведении контртеррористической оп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менения вооружения с территории Российской Федерации против находящихся за ее пределами террористов и (или) их ба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ложение о направлении формирований Вооруженных Сил Российской Федерации за пределы территории Российской Федерации, которое Президент Российской Федерации вносит в Совет Федерации Федерального Собрания Российской Федерации, включает в себя сведения об их общей численности, о районах их действий, сроке их пребывания за пределами территории Российской Федерации и порядке его продления в случае необходим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 об отзыве формирований Вооруженных Сил Российской Федерации принимается Президентом Российской Федерации в случа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полнения ими поставленных задач по пресечению международной террористиче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целесообразности их дальнейшего пребывания за пределами территории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 Правовой режим контртеррористической оп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даление физических лиц с отдельных участков местности и объектов, а также отбуксировка транспорт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остановление оказания услуг связи юридическим и физическим лицам или ограничение использования сетей связи и средств связ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введение карантина, проведение санитарно-противоэпидемических, ветеринарных и других карантинных мероприя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граничение движения транспортных средств и пешеходов на улицах, дорогах, отдельных участках местности и объект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 Условия проведения контртеррористической оп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 Руководство контртеррористической операци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уководитель контртеррористической оп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дает распоряжения оперативному штабу о подготовке расчетов и предложений по проведению контртеррористической оп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нимает решение и отдает боевое распоряжение (боевой приказ) о проведении контртеррористической оп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реализует иные полномочия по руководству контртеррористической операци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4. Компетенция оперативного штаб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оперативного штаба и его состав определяются в порядке, установленном Президент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еративный штаб:</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авливает расчеты и предложения по проведению контртеррористической оп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ует взаимодействие привлекаемых для проведения контртеррористической операции сил и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имает другие меры по предотвращению и минимизации последствий террористического ак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5. Силы и средства, привлекаемые для проведения контртеррористической оп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6. Ведение переговоров в ходе контртеррористической оп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ведении переговоров с террористами не должны рассматриваться выдвигаемые ими политические требова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7. Окончание контртеррористической оп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8 вступает в силу с 1 января 2007 года (пункт 2 статьи 27 данного документа).</w:t>
      </w:r>
    </w:p>
    <w:p>
      <w:pPr>
        <w:pStyle w:val="Con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8. Возмещение вреда, причиненного в результате террористического 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9 вступает в силу с 1 января 2007 года (пункт 2 статьи 27 данного документа).</w:t>
      </w:r>
    </w:p>
    <w:p>
      <w:pPr>
        <w:pStyle w:val="Con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9. Социальная реабилитация лиц, пострадавших в результате террористического ак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0. Категории лиц, участвующих в борьбе с терроризмом, подлежащих правовой и социальной защит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е, сотрудники и специалисты федеральных органов исполнительной власти, осуществляющих борьбу с терроризм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1 вступает в силу с 1 января 2007 года (пункт 2 статьи 27 данного документа).</w:t>
      </w:r>
    </w:p>
    <w:p>
      <w:pPr>
        <w:pStyle w:val="Con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1. Возмещение вреда лицам, участвующим в борьбе с терроризмом, и меры их социальной защи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2. Правомерное причинение вре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3 вступает в силу с 1 января 2007 года (пункт 2 статьи 27 данного документа).</w:t>
      </w:r>
    </w:p>
    <w:p>
      <w:pPr>
        <w:pStyle w:val="Con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3. Льготное исчисление выслуги лет, гарантии и компенсации лицам, участвующим в борьбе с терроризм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4. Ответственность организаций за причастность к терроризм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5. Вознаграждение за содействие борьбе с терроризм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точники финансирования выплат денежного вознаграждения устанавливаются Прави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6. О признании утратившими силу отдельных законодательных актов (положений законодательных актов)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 дня вступления в силу настоящего Федерального закона признать утратившими сил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 1 января 2007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25 июля 1998 года N 130-ФЗ "О борьбе с терроризмом" (Собрание законодательства Российской Федерации, 1998, N 31, ст. 380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7. Вступление в силу настоящего Федерального зак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атьи 18, 19, 21 и 23 настоящего Федерального закона вступают в силу с 1 января 2007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6 марта 2006 год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N 35-ФЗ</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57:00Z</dcterms:created>
  <dc:creator>ConsultantPlus</dc:creator>
  <dc:description/>
  <cp:keywords/>
  <dc:language>en-US</dc:language>
  <cp:lastModifiedBy>User</cp:lastModifiedBy>
  <cp:lastPrinted>2009-06-03T09:50:00Z</cp:lastPrinted>
  <dcterms:modified xsi:type="dcterms:W3CDTF">2014-01-04T12:32:00Z</dcterms:modified>
  <cp:revision>11</cp:revision>
  <dc:subject/>
  <dc:title>6 марта 2006 года N 35-ФЗ</dc:title>
</cp:coreProperties>
</file>